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389890</wp:posOffset>
                      </wp:positionV>
                      <wp:extent cx="10426065" cy="724789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24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f" o:allowincell="t" style="position:absolute;margin-left:-33.55pt;margin-top:-30.7pt;width:820.9pt;height:570.6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96765</wp:posOffset>
                  </wp:positionH>
                  <wp:positionV relativeFrom="paragraph">
                    <wp:posOffset>226695</wp:posOffset>
                  </wp:positionV>
                  <wp:extent cx="344805" cy="337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129540</wp:posOffset>
                      </wp:positionV>
                      <wp:extent cx="4448175" cy="3352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8175" cy="3352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9585" cy="3236595"/>
                                        <wp:effectExtent l="0" t="0" r="0" b="0"/>
                                        <wp:docPr id="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9585" cy="323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25pt;height:264pt;mso-wrap-distance-left:9.05pt;mso-wrap-distance-right:9.05pt;mso-wrap-distance-top:0pt;mso-wrap-distance-bottom:0pt;margin-top:-10.2pt;mso-position-vertical-relative:text;margin-left: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9585" cy="3236595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9585" cy="323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223260</wp:posOffset>
                      </wp:positionV>
                      <wp:extent cx="4448175" cy="33528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8175" cy="3352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9585" cy="3236595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9585" cy="323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25pt;height:264pt;mso-wrap-distance-left:9.05pt;mso-wrap-distance-right:9.05pt;mso-wrap-distance-top:0pt;mso-wrap-distance-bottom:0pt;margin-top:253.8pt;mso-position-vertical-relative:text;margin-left: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9585" cy="323659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9585" cy="323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38980</wp:posOffset>
                      </wp:positionH>
                      <wp:positionV relativeFrom="paragraph">
                        <wp:posOffset>1023620</wp:posOffset>
                      </wp:positionV>
                      <wp:extent cx="426720" cy="45770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4577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360.4pt;mso-wrap-distance-left:9.05pt;mso-wrap-distance-right:9.05pt;mso-wrap-distance-top:0pt;mso-wrap-distance-bottom:0pt;margin-top:80.6pt;mso-position-vertical-relative:text;margin-left:35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93115</wp:posOffset>
                      </wp:positionV>
                      <wp:extent cx="228600" cy="50311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03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62.45pt;width:17.95pt;height:396.1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5595620</wp:posOffset>
                  </wp:positionV>
                  <wp:extent cx="282575" cy="80454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7620</wp:posOffset>
                      </wp:positionV>
                      <wp:extent cx="684530" cy="68453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f" o:allowincell="t" style="position:absolute;margin-left:-5.3pt;margin-top:-0.6pt;width:53.85pt;height:53.8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68910</wp:posOffset>
                  </wp:positionV>
                  <wp:extent cx="690245" cy="61404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-7620</wp:posOffset>
                      </wp:positionV>
                      <wp:extent cx="684530" cy="68453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f" o:allowincell="t" style="position:absolute;margin-left:300.5pt;margin-top:-0.6pt;width:53.85pt;height:53.8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974340</wp:posOffset>
                      </wp:positionV>
                      <wp:extent cx="684530" cy="68453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f" o:allowincell="t" style="position:absolute;margin-left:-5.2pt;margin-top:234.2pt;width:53.85pt;height:53.8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2979420</wp:posOffset>
                      </wp:positionV>
                      <wp:extent cx="684530" cy="68453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f" o:allowincell="t" style="position:absolute;margin-left:300.5pt;margin-top:234.6pt;width:53.85pt;height:53.8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-5080</wp:posOffset>
                  </wp:positionV>
                  <wp:extent cx="1042035" cy="102171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656965</wp:posOffset>
                      </wp:positionV>
                      <wp:extent cx="4182110" cy="25984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2120" cy="259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96633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7pt;margin-top:287.95pt;width:329.25pt;height:204.55pt;mso-wrap-style:none;v-text-anchor:middle">
                      <v:fill o:detectmouseclick="t" on="false"/>
                      <v:stroke color="#996633" weight="9360" dashstyle="longdash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90645</wp:posOffset>
                  </wp:positionH>
                  <wp:positionV relativeFrom="paragraph">
                    <wp:posOffset>4473575</wp:posOffset>
                  </wp:positionV>
                  <wp:extent cx="663575" cy="59118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5756275</wp:posOffset>
                  </wp:positionV>
                  <wp:extent cx="835025" cy="742950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3159760</wp:posOffset>
                  </wp:positionV>
                  <wp:extent cx="410845" cy="1167130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9060</wp:posOffset>
                      </wp:positionV>
                      <wp:extent cx="4460240" cy="326326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0240" cy="3263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9745" cy="3244215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9745" cy="324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2pt;height:256.95pt;mso-wrap-distance-left:9.05pt;mso-wrap-distance-right:9.05pt;mso-wrap-distance-top:0pt;mso-wrap-distance-bottom:0pt;margin-top:7.8pt;mso-position-vertical-relative:text;margin-left: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9745" cy="324421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324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3882390</wp:posOffset>
                      </wp:positionV>
                      <wp:extent cx="1830070" cy="137160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0845" cy="1263015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0845" cy="1263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1pt;height:108pt;mso-wrap-distance-left:9.05pt;mso-wrap-distance-right:9.05pt;mso-wrap-distance-top:0pt;mso-wrap-distance-bottom:0pt;margin-top:305.7pt;mso-position-vertical-relative:text;margin-left:17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0845" cy="126301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84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838575</wp:posOffset>
                      </wp:positionV>
                      <wp:extent cx="1818005" cy="233362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2333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9415" cy="221742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9415" cy="2217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5pt;height:183.75pt;mso-wrap-distance-left:9.05pt;mso-wrap-distance-right:9.05pt;mso-wrap-distance-top:0pt;mso-wrap-distance-bottom:0pt;margin-top:302.25pt;mso-position-vertical-relative:text;margin-left:3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9415" cy="221742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9415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9490</wp:posOffset>
                      </wp:positionH>
                      <wp:positionV relativeFrom="paragraph">
                        <wp:posOffset>5389245</wp:posOffset>
                      </wp:positionV>
                      <wp:extent cx="1990090" cy="38227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pt;height:30.1pt;mso-wrap-distance-left:9.05pt;mso-wrap-distance-right:9.05pt;mso-wrap-distance-top:0pt;mso-wrap-distance-bottom:0pt;margin-top:424.35pt;mso-position-vertical-relative:text;margin-left:17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1640</wp:posOffset>
                </wp:positionH>
                <wp:positionV relativeFrom="paragraph">
                  <wp:posOffset>191135</wp:posOffset>
                </wp:positionV>
                <wp:extent cx="7826375" cy="22923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ひよこ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15.05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ひよこ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1640</wp:posOffset>
                </wp:positionH>
                <wp:positionV relativeFrom="paragraph">
                  <wp:posOffset>-7056755</wp:posOffset>
                </wp:positionV>
                <wp:extent cx="7429500" cy="22923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555.65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sz w:val="18"/>
                          <w:szCs w:val="18"/>
                        </w:rPr>
                        <w:t>＊『罫線』→『表のグリッド線の表示』にしてから画面を見てください</w:t>
                      </w:r>
                      <w:r>
                        <w:rPr>
                          <w:color w:val="999999"/>
                          <w:sz w:val="18"/>
                          <w:szCs w:val="18"/>
                        </w:rPr>
                        <w:t>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8:05:00Z</dcterms:modified>
  <cp:revision>14</cp:revision>
  <dc:subject/>
  <dc:title/>
</cp:coreProperties>
</file>