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440055</wp:posOffset>
                      </wp:positionV>
                      <wp:extent cx="8947785" cy="62382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52.75pt;margin-top:-34.65pt;width:704.5pt;height:491.1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768350</wp:posOffset>
                      </wp:positionV>
                      <wp:extent cx="228600" cy="39966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pt;margin-top:60.5pt;width:17.95pt;height:314.6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196850</wp:posOffset>
                  </wp:positionV>
                  <wp:extent cx="344805" cy="337820"/>
                  <wp:effectExtent l="0" t="0" r="0" b="0"/>
                  <wp:wrapNone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90620</wp:posOffset>
                  </wp:positionH>
                  <wp:positionV relativeFrom="paragraph">
                    <wp:posOffset>4536440</wp:posOffset>
                  </wp:positionV>
                  <wp:extent cx="282575" cy="804545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2250440</wp:posOffset>
                      </wp:positionV>
                      <wp:extent cx="656590" cy="65659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550.6pt;margin-top:177.2pt;width:51.65pt;height:51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63500</wp:posOffset>
                      </wp:positionV>
                      <wp:extent cx="656590" cy="65659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21.65pt;margin-top:5pt;width:51.65pt;height:51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2936240</wp:posOffset>
                      </wp:positionV>
                      <wp:extent cx="3310890" cy="2057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92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3pt;margin-top:231.2pt;width:260.65pt;height:161.95pt;mso-wrap-style:none;v-text-anchor:middle">
                      <v:fill o:detectmouseclick="t" on="false"/>
                      <v:stroke color="#996633" weight="9360" dashstyle="long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16725</wp:posOffset>
                  </wp:positionH>
                  <wp:positionV relativeFrom="paragraph">
                    <wp:posOffset>-40640</wp:posOffset>
                  </wp:positionV>
                  <wp:extent cx="792480" cy="77724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41825</wp:posOffset>
                  </wp:positionH>
                  <wp:positionV relativeFrom="paragraph">
                    <wp:posOffset>178435</wp:posOffset>
                  </wp:positionV>
                  <wp:extent cx="525145" cy="4673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2250440</wp:posOffset>
                      </wp:positionV>
                      <wp:extent cx="656590" cy="65659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22.95pt;margin-top:177.2pt;width:51.65pt;height:51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4602480</wp:posOffset>
                  </wp:positionV>
                  <wp:extent cx="763905" cy="74803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186305</wp:posOffset>
                  </wp:positionV>
                  <wp:extent cx="313690" cy="8934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195820</wp:posOffset>
                  </wp:positionH>
                  <wp:positionV relativeFrom="paragraph">
                    <wp:posOffset>3582670</wp:posOffset>
                  </wp:positionV>
                  <wp:extent cx="525145" cy="46799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05935</wp:posOffset>
                  </wp:positionH>
                  <wp:positionV relativeFrom="paragraph">
                    <wp:posOffset>2537460</wp:posOffset>
                  </wp:positionV>
                  <wp:extent cx="325120" cy="92392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44450</wp:posOffset>
                      </wp:positionV>
                      <wp:extent cx="3719830" cy="272986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272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1085" cy="271081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1085" cy="271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214.95pt;mso-wrap-distance-left:9.05pt;mso-wrap-distance-right:9.05pt;mso-wrap-distance-top:0pt;mso-wrap-distance-bottom:0pt;margin-top:-3.5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1085" cy="271081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743200</wp:posOffset>
                      </wp:positionV>
                      <wp:extent cx="3719830" cy="272986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272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1085" cy="271081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1085" cy="271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214.95pt;mso-wrap-distance-left:9.05pt;mso-wrap-distance-right:9.05pt;mso-wrap-distance-top:0pt;mso-wrap-distance-bottom:0pt;margin-top:216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1085" cy="27108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3083560</wp:posOffset>
                      </wp:positionV>
                      <wp:extent cx="1394460" cy="18288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165100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65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144pt;mso-wrap-distance-left:9.05pt;mso-wrap-distance-right:9.05pt;mso-wrap-distance-top:0pt;mso-wrap-distance-bottom:0pt;margin-top:242.8pt;mso-position-vertical-relative:text;margin-left:34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65100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993775</wp:posOffset>
                      </wp:positionV>
                      <wp:extent cx="426720" cy="319976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19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1.95pt;mso-wrap-distance-left:9.05pt;mso-wrap-distance-right:9.05pt;mso-wrap-distance-top:0pt;mso-wrap-distance-bottom:0pt;margin-top:78.25pt;mso-position-vertical-relative:text;margin-left:28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1850</wp:posOffset>
                      </wp:positionH>
                      <wp:positionV relativeFrom="paragraph">
                        <wp:posOffset>4307840</wp:posOffset>
                      </wp:positionV>
                      <wp:extent cx="1576070" cy="38227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pt;height:30.1pt;mso-wrap-distance-left:9.05pt;mso-wrap-distance-right:9.05pt;mso-wrap-distance-top:0pt;mso-wrap-distance-bottom:0pt;margin-top:339.2pt;mso-position-vertical-relative:text;margin-left:46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5798185</wp:posOffset>
                      </wp:positionV>
                      <wp:extent cx="7826375" cy="22923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ひよこ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6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3675</wp:posOffset>
                      </wp:positionV>
                      <wp:extent cx="3276600" cy="237236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15.25pt;mso-position-vertical-relative:text;margin-left:1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3178810</wp:posOffset>
                      </wp:positionV>
                      <wp:extent cx="1325245" cy="94996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2210" cy="88074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74.8pt;mso-wrap-distance-left:9.05pt;mso-wrap-distance-right:9.05pt;mso-wrap-distance-top:0pt;mso-wrap-distance-bottom:0pt;margin-top:250.3pt;mso-position-vertical-relative:text;margin-left:14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88074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5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05:00Z</dcterms:modified>
  <cp:revision>4</cp:revision>
  <dc:subject/>
  <dc:title/>
</cp:coreProperties>
</file>