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426085</wp:posOffset>
                      </wp:positionV>
                      <wp:extent cx="8947785" cy="62382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47.1pt;margin-top:-33.55pt;width:704.5pt;height:491.1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554355</wp:posOffset>
                      </wp:positionV>
                      <wp:extent cx="378460" cy="39966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9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95pt;margin-top:43.65pt;width:29.75pt;height:314.6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92710</wp:posOffset>
                  </wp:positionV>
                  <wp:extent cx="344805" cy="337820"/>
                  <wp:effectExtent l="0" t="0" r="0" b="0"/>
                  <wp:wrapNone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88200</wp:posOffset>
                      </wp:positionH>
                      <wp:positionV relativeFrom="paragraph">
                        <wp:posOffset>2264410</wp:posOffset>
                      </wp:positionV>
                      <wp:extent cx="656590" cy="65659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566pt;margin-top:178.3pt;width:51.65pt;height:51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77470</wp:posOffset>
                      </wp:positionV>
                      <wp:extent cx="656590" cy="65659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37.05pt;margin-top:6.1pt;width:51.65pt;height:51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2950210</wp:posOffset>
                      </wp:positionV>
                      <wp:extent cx="3310890" cy="2057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92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8.7pt;margin-top:232.3pt;width:260.65pt;height:161.95pt;mso-wrap-style:none;v-text-anchor:middle">
                      <v:fill o:detectmouseclick="t" on="false"/>
                      <v:stroke color="#996633" weight="9360" dashstyle="long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37405</wp:posOffset>
                  </wp:positionH>
                  <wp:positionV relativeFrom="paragraph">
                    <wp:posOffset>192405</wp:posOffset>
                  </wp:positionV>
                  <wp:extent cx="525145" cy="4673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2264410</wp:posOffset>
                      </wp:positionV>
                      <wp:extent cx="656590" cy="65659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38.35pt;margin-top:178.3pt;width:51.65pt;height:51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86380</wp:posOffset>
                  </wp:positionH>
                  <wp:positionV relativeFrom="paragraph">
                    <wp:posOffset>4616450</wp:posOffset>
                  </wp:positionV>
                  <wp:extent cx="763905" cy="7480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00275</wp:posOffset>
                  </wp:positionV>
                  <wp:extent cx="313690" cy="89344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391400</wp:posOffset>
                  </wp:positionH>
                  <wp:positionV relativeFrom="paragraph">
                    <wp:posOffset>3596640</wp:posOffset>
                  </wp:positionV>
                  <wp:extent cx="525145" cy="4679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01515</wp:posOffset>
                  </wp:positionH>
                  <wp:positionV relativeFrom="paragraph">
                    <wp:posOffset>2551430</wp:posOffset>
                  </wp:positionV>
                  <wp:extent cx="325120" cy="92392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49675</wp:posOffset>
                  </wp:positionH>
                  <wp:positionV relativeFrom="paragraph">
                    <wp:posOffset>4436110</wp:posOffset>
                  </wp:positionV>
                  <wp:extent cx="325120" cy="92392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88480</wp:posOffset>
                  </wp:positionH>
                  <wp:positionV relativeFrom="paragraph">
                    <wp:posOffset>-26670</wp:posOffset>
                  </wp:positionV>
                  <wp:extent cx="792480" cy="77724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44450</wp:posOffset>
                      </wp:positionV>
                      <wp:extent cx="3720465" cy="272986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272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1085" cy="271081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1085" cy="271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214.95pt;mso-wrap-distance-left:9.05pt;mso-wrap-distance-right:9.05pt;mso-wrap-distance-top:0pt;mso-wrap-distance-bottom:0pt;margin-top:-3.5pt;mso-position-vertical-relative:text;margin-left:-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1085" cy="271081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743200</wp:posOffset>
                      </wp:positionV>
                      <wp:extent cx="3720465" cy="272986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272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1085" cy="271081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1085" cy="271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214.95pt;mso-wrap-distance-left:9.05pt;mso-wrap-distance-right:9.05pt;mso-wrap-distance-top:0pt;mso-wrap-distance-bottom:0pt;margin-top:216pt;mso-position-vertical-relative:text;margin-left:-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1085" cy="271081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3097530</wp:posOffset>
                      </wp:positionV>
                      <wp:extent cx="1394460" cy="18288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165100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144pt;mso-wrap-distance-left:9.05pt;mso-wrap-distance-right:9.05pt;mso-wrap-distance-top:0pt;mso-wrap-distance-bottom:0pt;margin-top:243.9pt;mso-position-vertical-relative:text;margin-left:3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6510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4321810</wp:posOffset>
                      </wp:positionV>
                      <wp:extent cx="1576070" cy="3822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pt;height:30.1pt;mso-wrap-distance-left:9.05pt;mso-wrap-distance-right:9.05pt;mso-wrap-distance-top:0pt;mso-wrap-distance-bottom:0pt;margin-top:340.3pt;mso-position-vertical-relative:text;margin-left:4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5798185</wp:posOffset>
                      </wp:positionV>
                      <wp:extent cx="7826375" cy="22923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ひよこ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6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45160</wp:posOffset>
                      </wp:positionV>
                      <wp:extent cx="426720" cy="377634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76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7.35pt;mso-wrap-distance-left:9.05pt;mso-wrap-distance-right:9.05pt;mso-wrap-distance-top:0pt;mso-wrap-distance-bottom:0pt;margin-top:50.8pt;mso-position-vertical-relative:text;margin-left:28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3675</wp:posOffset>
                      </wp:positionV>
                      <wp:extent cx="3276600" cy="237236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15.2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3183890</wp:posOffset>
                      </wp:positionV>
                      <wp:extent cx="1325245" cy="9359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93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2210" cy="88074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73.7pt;mso-wrap-distance-left:9.05pt;mso-wrap-distance-right:9.05pt;mso-wrap-distance-top:0pt;mso-wrap-distance-bottom:0pt;margin-top:250.7pt;mso-position-vertical-relative:text;margin-left:14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88074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4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08:00Z</dcterms:modified>
  <cp:revision>5</cp:revision>
  <dc:subject/>
  <dc:title/>
</cp:coreProperties>
</file>