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42595</wp:posOffset>
                      </wp:positionV>
                      <wp:extent cx="78867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41.4pt;margin-top:-34.85pt;width:620.95pt;height:440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38655</wp:posOffset>
                  </wp:positionV>
                  <wp:extent cx="282575" cy="804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4114800</wp:posOffset>
                  </wp:positionV>
                  <wp:extent cx="687705" cy="673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18745</wp:posOffset>
                      </wp:positionV>
                      <wp:extent cx="3276600" cy="2372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-9.3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00</wp:posOffset>
                      </wp:positionV>
                      <wp:extent cx="3276600" cy="23723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180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61975</wp:posOffset>
                      </wp:positionV>
                      <wp:extent cx="7429500" cy="2292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4.25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3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155</wp:posOffset>
                  </wp:positionV>
                  <wp:extent cx="344805" cy="33782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767455</wp:posOffset>
                  </wp:positionV>
                  <wp:extent cx="282575" cy="80454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14600</wp:posOffset>
                      </wp:positionV>
                      <wp:extent cx="571500" cy="5715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3.75pt;margin-top:198pt;width:44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2167255</wp:posOffset>
                      </wp:positionV>
                      <wp:extent cx="571500" cy="5715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209.1pt;margin-top:170.65pt;width:44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8905</wp:posOffset>
                      </wp:positionV>
                      <wp:extent cx="571500" cy="5715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4.05pt;margin-top:10.15pt;width:44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33350</wp:posOffset>
                      </wp:positionV>
                      <wp:extent cx="571500" cy="5715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209.4pt;margin-top:10.5pt;width:44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624455</wp:posOffset>
                      </wp:positionV>
                      <wp:extent cx="2628900" cy="1943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1pt;margin-top:206.65pt;width:206.95pt;height:152.95pt;mso-wrap-style:none;v-text-anchor:middle">
                      <v:fill o:detectmouseclick="t" on="false"/>
                      <v:stroke color="#996633" weight="9360" dashstyle="long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38100</wp:posOffset>
                  </wp:positionV>
                  <wp:extent cx="689610" cy="67627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28600</wp:posOffset>
                  </wp:positionV>
                  <wp:extent cx="457200" cy="40703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167255</wp:posOffset>
                      </wp:positionV>
                      <wp:extent cx="571500" cy="5715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2.4pt;margin-top:170.65pt;width:44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110355</wp:posOffset>
                  </wp:positionV>
                  <wp:extent cx="575310" cy="51181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81555</wp:posOffset>
                  </wp:positionV>
                  <wp:extent cx="282575" cy="80454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191510</wp:posOffset>
                  </wp:positionV>
                  <wp:extent cx="457200" cy="40703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2842260" cy="20453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04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1765" cy="202628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765" cy="202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8pt;height:161.05pt;mso-wrap-distance-left:9.05pt;mso-wrap-distance-right:9.05pt;mso-wrap-distance-top:0pt;mso-wrap-distance-bottom:0pt;margin-top:26.6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2628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967480</wp:posOffset>
                      </wp:positionV>
                      <wp:extent cx="1371600" cy="38227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2.4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681605</wp:posOffset>
                      </wp:positionV>
                      <wp:extent cx="1394460" cy="18288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165100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144pt;mso-wrap-distance-left:9.05pt;mso-wrap-distance-right:9.05pt;mso-wrap-distance-top:0pt;mso-wrap-distance-bottom:0pt;margin-top:211.15pt;mso-position-vertical-relative:text;margin-left:2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6510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734310</wp:posOffset>
                      </wp:positionV>
                      <wp:extent cx="1325245" cy="114744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2210" cy="880745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90.35pt;mso-wrap-distance-left:9.05pt;mso-wrap-distance-right:9.05pt;mso-wrap-distance-top:0pt;mso-wrap-distance-bottom:0pt;margin-top:215.3pt;mso-position-vertical-relative:text;margin-left:1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88074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54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08:00Z</dcterms:modified>
  <cp:revision>23</cp:revision>
  <dc:subject/>
  <dc:title/>
</cp:coreProperties>
</file>