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457200</wp:posOffset>
                      </wp:positionV>
                      <wp:extent cx="10426065" cy="5600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60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32.35pt;margin-top:-36pt;width:820.9pt;height:440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3543300</wp:posOffset>
                  </wp:positionV>
                  <wp:extent cx="763905" cy="7480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7025</wp:posOffset>
                  </wp:positionV>
                  <wp:extent cx="313690" cy="8934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09855</wp:posOffset>
                  </wp:positionV>
                  <wp:extent cx="690245" cy="6140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4000500</wp:posOffset>
                  </wp:positionV>
                  <wp:extent cx="690245" cy="6140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67055</wp:posOffset>
                      </wp:positionV>
                      <wp:extent cx="4460240" cy="32632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326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9745" cy="3244215"/>
                                        <wp:effectExtent l="0" t="0" r="0" b="0"/>
                                        <wp:docPr id="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9745" cy="324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2pt;height:256.95pt;mso-wrap-distance-left:9.05pt;mso-wrap-distance-right:9.05pt;mso-wrap-distance-top:0pt;mso-wrap-distance-bottom:0pt;margin-top:44.65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3244215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657225</wp:posOffset>
                      </wp:positionV>
                      <wp:extent cx="426720" cy="33191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319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61.35pt;mso-wrap-distance-left:9.05pt;mso-wrap-distance-right:9.05pt;mso-wrap-distance-top:0pt;mso-wrap-distance-bottom:0pt;margin-top:51.75pt;mso-position-vertical-relative:text;margin-left:3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619125</wp:posOffset>
                      </wp:positionV>
                      <wp:extent cx="7429500" cy="2292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8.7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26720</wp:posOffset>
                      </wp:positionV>
                      <wp:extent cx="228600" cy="3778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7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3.6pt;width:17.95pt;height:297.4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09855</wp:posOffset>
                  </wp:positionV>
                  <wp:extent cx="344805" cy="33782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790950</wp:posOffset>
                  </wp:positionV>
                  <wp:extent cx="288925" cy="81978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79375</wp:posOffset>
                      </wp:positionV>
                      <wp:extent cx="684530" cy="68453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-6.05pt;margin-top:-6.25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97155</wp:posOffset>
                  </wp:positionV>
                  <wp:extent cx="690245" cy="61404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-79375</wp:posOffset>
                      </wp:positionV>
                      <wp:extent cx="684530" cy="68453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05pt;margin-top:-6.25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902585</wp:posOffset>
                      </wp:positionV>
                      <wp:extent cx="684530" cy="68453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-5.95pt;margin-top:228.55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2907665</wp:posOffset>
                      </wp:positionV>
                      <wp:extent cx="684530" cy="68453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05pt;margin-top:228.95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141605</wp:posOffset>
                  </wp:positionV>
                  <wp:extent cx="814705" cy="79883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088005</wp:posOffset>
                  </wp:positionV>
                  <wp:extent cx="410845" cy="116713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538855</wp:posOffset>
                      </wp:positionV>
                      <wp:extent cx="2511425" cy="1033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103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85pt;margin-top:278.65pt;width:197.7pt;height:81.3pt;mso-wrap-style:none;v-text-anchor:middle">
                      <v:fill o:detectmouseclick="t" on="false"/>
                      <v:stroke color="#996633" weight="9360" dashstyle="long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3771900</wp:posOffset>
                  </wp:positionV>
                  <wp:extent cx="690245" cy="61404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4300</wp:posOffset>
                      </wp:positionV>
                      <wp:extent cx="4460240" cy="326326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326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9745" cy="324421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9745" cy="324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2pt;height:256.95pt;mso-wrap-distance-left:9.05pt;mso-wrap-distance-right:9.05pt;mso-wrap-distance-top:0pt;mso-wrap-distance-bottom:0pt;margin-top:9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324421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653155</wp:posOffset>
                      </wp:positionV>
                      <wp:extent cx="2284730" cy="38227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30.1pt;mso-wrap-distance-left:9.05pt;mso-wrap-distance-right:9.05pt;mso-wrap-distance-top:0pt;mso-wrap-distance-bottom:0pt;margin-top:287.65pt;mso-position-vertical-relative:text;margin-left:8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1640</wp:posOffset>
                </wp:positionH>
                <wp:positionV relativeFrom="paragraph">
                  <wp:posOffset>361315</wp:posOffset>
                </wp:positionV>
                <wp:extent cx="7826375" cy="2292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45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ひよこ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07:00Z</dcterms:modified>
  <cp:revision>14</cp:revision>
  <dc:subject/>
  <dc:title/>
</cp:coreProperties>
</file>