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32.35pt;margin-top:-23.25pt;width:818.95pt;height:314.95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80975</wp:posOffset>
                  </wp:positionV>
                  <wp:extent cx="4214495" cy="309562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8385</wp:posOffset>
                  </wp:positionH>
                  <wp:positionV relativeFrom="paragraph">
                    <wp:posOffset>2277110</wp:posOffset>
                  </wp:positionV>
                  <wp:extent cx="401955" cy="357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89655</wp:posOffset>
                  </wp:positionH>
                  <wp:positionV relativeFrom="paragraph">
                    <wp:posOffset>1257300</wp:posOffset>
                  </wp:positionV>
                  <wp:extent cx="669925" cy="6565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52755</wp:posOffset>
                  </wp:positionV>
                  <wp:extent cx="401955" cy="3575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038350</wp:posOffset>
                  </wp:positionV>
                  <wp:extent cx="331470" cy="9429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76580</wp:posOffset>
                      </wp:positionV>
                      <wp:extent cx="1371600" cy="3822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45.4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924050</wp:posOffset>
                      </wp:positionV>
                      <wp:extent cx="1371600" cy="3822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51.5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457200</wp:posOffset>
                      </wp:positionV>
                      <wp:extent cx="426720" cy="24003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36pt;mso-position-vertical-relative:text;margin-left:3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490855</wp:posOffset>
                      </wp:positionV>
                      <wp:extent cx="1381760" cy="115633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05pt;mso-wrap-distance-left:9.05pt;mso-wrap-distance-right:9.05pt;mso-wrap-distance-top:0pt;mso-wrap-distance-bottom:0pt;margin-top:38.65pt;mso-position-vertical-relative:text;margin-left:6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752600</wp:posOffset>
                      </wp:positionV>
                      <wp:extent cx="1381760" cy="11563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05pt;mso-wrap-distance-left:9.05pt;mso-wrap-distance-right:9.05pt;mso-wrap-distance-top:0pt;mso-wrap-distance-bottom:0pt;margin-top:138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2900</wp:posOffset>
                      </wp:positionV>
                      <wp:extent cx="228600" cy="2743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7pt;width:17.95pt;height:215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09855</wp:posOffset>
                  </wp:positionV>
                  <wp:extent cx="344805" cy="33782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857500</wp:posOffset>
                  </wp:positionV>
                  <wp:extent cx="194310" cy="46164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32080</wp:posOffset>
                  </wp:positionV>
                  <wp:extent cx="4109085" cy="316039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92525</wp:posOffset>
                  </wp:positionH>
                  <wp:positionV relativeFrom="paragraph">
                    <wp:posOffset>635</wp:posOffset>
                  </wp:positionV>
                  <wp:extent cx="724535" cy="70993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7940</wp:posOffset>
                  </wp:positionV>
                  <wp:extent cx="586105" cy="52260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81555</wp:posOffset>
                  </wp:positionV>
                  <wp:extent cx="361950" cy="103251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342900</wp:posOffset>
                  </wp:positionV>
                  <wp:extent cx="457200" cy="40767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36550</wp:posOffset>
                      </wp:positionV>
                      <wp:extent cx="3761740" cy="273748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1245" cy="271843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1245" cy="271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pt;height:215.55pt;mso-wrap-distance-left:9.05pt;mso-wrap-distance-right:9.05pt;mso-wrap-distance-top:0pt;mso-wrap-distance-bottom:0pt;margin-top:26.5pt;mso-position-vertical-relative:text;margin-left:3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245" cy="271843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24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ひよこ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10:00Z</dcterms:modified>
  <cp:revision>12</cp:revision>
  <dc:subject/>
  <dc:title/>
</cp:coreProperties>
</file>