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42900</wp:posOffset>
                      </wp:positionV>
                      <wp:extent cx="104013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32.35pt;margin-top:-27pt;width:818.95pt;height:431.95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4625</wp:posOffset>
                  </wp:positionH>
                  <wp:positionV relativeFrom="paragraph">
                    <wp:posOffset>376555</wp:posOffset>
                  </wp:positionV>
                  <wp:extent cx="4109085" cy="3160395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71450</wp:posOffset>
                  </wp:positionV>
                  <wp:extent cx="4214495" cy="42862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24850</wp:posOffset>
                  </wp:positionH>
                  <wp:positionV relativeFrom="paragraph">
                    <wp:posOffset>27940</wp:posOffset>
                  </wp:positionV>
                  <wp:extent cx="885190" cy="86741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272415</wp:posOffset>
                  </wp:positionV>
                  <wp:extent cx="586105" cy="52260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3058795</wp:posOffset>
                  </wp:positionV>
                  <wp:extent cx="361950" cy="10325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3653155</wp:posOffset>
                  </wp:positionV>
                  <wp:extent cx="401955" cy="35750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75355</wp:posOffset>
                  </wp:positionH>
                  <wp:positionV relativeFrom="paragraph">
                    <wp:posOffset>2514600</wp:posOffset>
                  </wp:positionV>
                  <wp:extent cx="669925" cy="6565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543300</wp:posOffset>
                  </wp:positionV>
                  <wp:extent cx="331470" cy="9429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581025</wp:posOffset>
                      </wp:positionV>
                      <wp:extent cx="3761740" cy="27374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1245" cy="2718435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1245" cy="271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pt;height:215.55pt;mso-wrap-distance-left:9.05pt;mso-wrap-distance-right:9.05pt;mso-wrap-distance-top:0pt;mso-wrap-distance-bottom:0pt;margin-top:45.75pt;mso-position-vertical-relative:text;margin-left:4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245" cy="2718435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24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67055</wp:posOffset>
                      </wp:positionV>
                      <wp:extent cx="1381760" cy="11474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0.35pt;mso-wrap-distance-left:9.05pt;mso-wrap-distance-right:9.05pt;mso-wrap-distance-top:0pt;mso-wrap-distance-bottom:0pt;margin-top:44.65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11020</wp:posOffset>
                      </wp:positionV>
                      <wp:extent cx="1381760" cy="11607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60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4pt;mso-wrap-distance-left:9.05pt;mso-wrap-distance-right:9.05pt;mso-wrap-distance-top:0pt;mso-wrap-distance-bottom:0pt;margin-top:142.6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81655</wp:posOffset>
                      </wp:positionV>
                      <wp:extent cx="1381760" cy="114744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0.35pt;mso-wrap-distance-left:9.05pt;mso-wrap-distance-right:9.05pt;mso-wrap-distance-top:0pt;mso-wrap-distance-bottom:0pt;margin-top:242.65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75945</wp:posOffset>
                      </wp:positionV>
                      <wp:extent cx="7429500" cy="22923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5.3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619760</wp:posOffset>
                      </wp:positionV>
                      <wp:extent cx="1371600" cy="56388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48.8pt;mso-position-vertical-relative:text;margin-left:1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857375</wp:posOffset>
                      </wp:positionV>
                      <wp:extent cx="1371600" cy="3822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46.25pt;mso-position-vertical-relative:text;margin-left:17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3200400</wp:posOffset>
                      </wp:positionV>
                      <wp:extent cx="1371600" cy="38227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52pt;mso-position-vertical-relative:text;margin-left:17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614680</wp:posOffset>
                      </wp:positionV>
                      <wp:extent cx="426720" cy="338582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38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66.6pt;mso-wrap-distance-left:9.05pt;mso-wrap-distance-right:9.05pt;mso-wrap-distance-top:0pt;mso-wrap-distance-bottom:0pt;margin-top:48.4pt;mso-position-vertical-relative:text;margin-left:3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0</wp:posOffset>
                      </wp:positionV>
                      <wp:extent cx="228600" cy="38874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6pt;width:17.95pt;height:306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09855</wp:posOffset>
                  </wp:positionV>
                  <wp:extent cx="344805" cy="33782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881755</wp:posOffset>
                  </wp:positionV>
                  <wp:extent cx="282575" cy="80454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368675</wp:posOffset>
                  </wp:positionH>
                  <wp:positionV relativeFrom="paragraph">
                    <wp:posOffset>376555</wp:posOffset>
                  </wp:positionV>
                  <wp:extent cx="401955" cy="357505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662805</wp:posOffset>
                  </wp:positionH>
                  <wp:positionV relativeFrom="paragraph">
                    <wp:posOffset>1776095</wp:posOffset>
                  </wp:positionV>
                  <wp:extent cx="401955" cy="357505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3771900</wp:posOffset>
                      </wp:positionV>
                      <wp:extent cx="1371600" cy="38227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97pt;mso-position-vertical-relative:text;margin-left:1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56870</wp:posOffset>
                </wp:positionV>
                <wp:extent cx="7826375" cy="2292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11:00Z</dcterms:modified>
  <cp:revision>15</cp:revision>
  <dc:subject/>
  <dc:title/>
</cp:coreProperties>
</file>