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-140970</wp:posOffset>
                      </wp:positionV>
                      <wp:extent cx="3965575" cy="565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65400" cy="5651640"/>
                                <a:chOff x="0" y="0"/>
                                <a:chExt cx="3965400" cy="565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144540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368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040" y="0"/>
                                  <a:ext cx="0" cy="5651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0560"/>
                                  <a:ext cx="39434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15pt;margin-top:-11.1pt;width:312.2pt;height:444.95pt" coordorigin="-503,-222" coordsize="6244,8899">
                      <v:line id="shape_0" from="-468,2054" to="5741,2054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503,4193" to="5706,4193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2722,-222" to="2722,8677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-503,6409" to="5706,6409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-413385</wp:posOffset>
                      </wp:positionV>
                      <wp:extent cx="4205605" cy="6177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5520" cy="6177240"/>
                                <a:chOff x="0" y="0"/>
                                <a:chExt cx="4205520" cy="617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7680" y="0"/>
                                  <a:ext cx="0" cy="617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520" y="0"/>
                                  <a:ext cx="0" cy="6177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9440"/>
                                  <a:ext cx="4205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7800"/>
                                  <a:ext cx="42055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95pt;margin-top:-32.55pt;width:331.1pt;height:486.35pt" coordorigin="6559,-651" coordsize="6622,9727">
                      <v:line id="shape_0" from="8508,-651" to="8508,9076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10560,-651" to="10560,9076" stroked="t" o:allowincell="t" style="position:absolute">
                        <v:stroke color="gray" weight="28440" dashstyle="dash" joinstyle="miter" endcap="flat"/>
                        <v:fill o:detectmouseclick="t" on="false"/>
                        <w10:wrap type="none"/>
                      </v:line>
                      <v:line id="shape_0" from="6559,2781" to="13181,2781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  <v:line id="shape_0" from="6559,5645" to="13181,5645" stroked="t" o:allowincell="t" style="position:absolute">
                        <v:stroke color="gray" weight="255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32330</wp:posOffset>
                  </wp:positionH>
                  <wp:positionV relativeFrom="paragraph">
                    <wp:posOffset>4574540</wp:posOffset>
                  </wp:positionV>
                  <wp:extent cx="1051560" cy="432435"/>
                  <wp:effectExtent l="0" t="0" r="0" b="0"/>
                  <wp:wrapNone/>
                  <wp:docPr id="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9585</wp:posOffset>
                  </wp:positionH>
                  <wp:positionV relativeFrom="paragraph">
                    <wp:posOffset>1600835</wp:posOffset>
                  </wp:positionV>
                  <wp:extent cx="635635" cy="925195"/>
                  <wp:effectExtent l="0" t="0" r="0" b="0"/>
                  <wp:wrapNone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35530</wp:posOffset>
                  </wp:positionH>
                  <wp:positionV relativeFrom="paragraph">
                    <wp:posOffset>288290</wp:posOffset>
                  </wp:positionV>
                  <wp:extent cx="605790" cy="539115"/>
                  <wp:effectExtent l="0" t="0" r="0" b="0"/>
                  <wp:wrapNone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6754495</wp:posOffset>
                      </wp:positionH>
                      <wp:positionV relativeFrom="paragraph">
                        <wp:posOffset>3670300</wp:posOffset>
                      </wp:positionV>
                      <wp:extent cx="1116965" cy="16795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167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a5d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a5df" stroked="f" o:allowincell="t" style="position:absolute;margin-left:531.85pt;margin-top:289pt;width:87.9pt;height:132.2pt;mso-wrap-style:none;v-text-anchor:middle">
                      <v:fill o:detectmouseclick="t" type="solid" color2="#005a2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691505</wp:posOffset>
                  </wp:positionH>
                  <wp:positionV relativeFrom="paragraph">
                    <wp:posOffset>419100</wp:posOffset>
                  </wp:positionV>
                  <wp:extent cx="635635" cy="9245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022465</wp:posOffset>
                  </wp:positionH>
                  <wp:positionV relativeFrom="paragraph">
                    <wp:posOffset>4190365</wp:posOffset>
                  </wp:positionV>
                  <wp:extent cx="656590" cy="64325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284720</wp:posOffset>
                  </wp:positionH>
                  <wp:positionV relativeFrom="paragraph">
                    <wp:posOffset>3659505</wp:posOffset>
                  </wp:positionV>
                  <wp:extent cx="525780" cy="46799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64660</wp:posOffset>
                  </wp:positionH>
                  <wp:positionV relativeFrom="paragraph">
                    <wp:posOffset>250190</wp:posOffset>
                  </wp:positionV>
                  <wp:extent cx="525145" cy="46736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794250</wp:posOffset>
                  </wp:positionH>
                  <wp:positionV relativeFrom="paragraph">
                    <wp:posOffset>3801110</wp:posOffset>
                  </wp:positionV>
                  <wp:extent cx="525145" cy="46799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-280670</wp:posOffset>
                      </wp:positionV>
                      <wp:extent cx="539750" cy="111442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286.05pt;margin-top:-22.1pt;width:42.45pt;height:87.7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30930</wp:posOffset>
                      </wp:positionH>
                      <wp:positionV relativeFrom="paragraph">
                        <wp:posOffset>4783455</wp:posOffset>
                      </wp:positionV>
                      <wp:extent cx="539750" cy="9144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0b1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0b1d3" stroked="f" o:allowincell="t" style="position:absolute;margin-left:285.9pt;margin-top:376.65pt;width:42.45pt;height:71.95pt;mso-wrap-style:none;v-text-anchor:middle">
                      <v:fill o:detectmouseclick="t" type="solid" color2="#df4e2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653155</wp:posOffset>
                  </wp:positionH>
                  <wp:positionV relativeFrom="paragraph">
                    <wp:posOffset>92710</wp:posOffset>
                  </wp:positionV>
                  <wp:extent cx="457200" cy="40703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663315</wp:posOffset>
                  </wp:positionH>
                  <wp:positionV relativeFrom="paragraph">
                    <wp:posOffset>4893310</wp:posOffset>
                  </wp:positionV>
                  <wp:extent cx="457200" cy="407035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2753995</wp:posOffset>
                      </wp:positionV>
                      <wp:extent cx="1498600" cy="103187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216.85pt;mso-position-vertical-relative:text;margin-left:15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173220</wp:posOffset>
                      </wp:positionV>
                      <wp:extent cx="1498600" cy="103187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2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328.6pt;mso-position-vertical-relative:text;margin-left: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744470</wp:posOffset>
                      </wp:positionV>
                      <wp:extent cx="1617345" cy="1266190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26619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color w:val="333333"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127.35pt;height:99.7pt;mso-wrap-distance-left:9.05pt;mso-wrap-distance-right:9.05pt;mso-wrap-distance-top:0pt;mso-wrap-distance-bottom:0pt;margin-top:216.1pt;mso-position-vertical-relative:text;margin-left: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color w:val="333333"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3340</wp:posOffset>
                      </wp:positionV>
                      <wp:extent cx="1498600" cy="103187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4.2pt;mso-position-vertical-relative:text;margin-left: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0705</wp:posOffset>
                      </wp:positionH>
                      <wp:positionV relativeFrom="paragraph">
                        <wp:posOffset>1367790</wp:posOffset>
                      </wp:positionV>
                      <wp:extent cx="1741805" cy="125222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125222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15pt;height:98.6pt;mso-wrap-distance-left:9.05pt;mso-wrap-distance-right:9.05pt;mso-wrap-distance-top:0pt;mso-wrap-distance-bottom:0pt;margin-top:107.7pt;mso-position-vertical-relative:text;margin-left:14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1821180</wp:posOffset>
                      </wp:positionV>
                      <wp:extent cx="1208405" cy="162179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2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143.4pt;mso-position-vertical-relative:text;margin-left:32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50840</wp:posOffset>
                      </wp:positionH>
                      <wp:positionV relativeFrom="paragraph">
                        <wp:posOffset>1831340</wp:posOffset>
                      </wp:positionV>
                      <wp:extent cx="1181735" cy="170751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170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M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O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05pt;height:134.45pt;mso-wrap-distance-left:9.05pt;mso-wrap-distance-right:9.05pt;mso-wrap-distance-top:0pt;mso-wrap-distance-bottom:0pt;margin-top:144.2pt;mso-position-vertical-relative:text;margin-left:42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775335</wp:posOffset>
                      </wp:positionV>
                      <wp:extent cx="1054735" cy="924560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92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72.8pt;mso-wrap-distance-left:9.05pt;mso-wrap-distance-right:9.05pt;mso-wrap-distance-top:0pt;mso-wrap-distance-bottom:0pt;margin-top:61.05pt;mso-position-vertical-relative:text;margin-left:33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4326890</wp:posOffset>
                      </wp:positionV>
                      <wp:extent cx="1054735" cy="92456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92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72.8pt;mso-wrap-distance-left:9.05pt;mso-wrap-distance-right:9.05pt;mso-wrap-distance-top:0pt;mso-wrap-distance-bottom:0pt;margin-top:340.7pt;mso-position-vertical-relative:text;margin-left:33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89090</wp:posOffset>
                      </wp:positionH>
                      <wp:positionV relativeFrom="paragraph">
                        <wp:posOffset>1816735</wp:posOffset>
                      </wp:positionV>
                      <wp:extent cx="1208405" cy="162179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3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143.05pt;mso-position-vertical-relative:text;margin-left:52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31790</wp:posOffset>
                      </wp:positionH>
                      <wp:positionV relativeFrom="paragraph">
                        <wp:posOffset>3719195</wp:posOffset>
                      </wp:positionV>
                      <wp:extent cx="1208405" cy="162179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3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292.85pt;mso-position-vertical-relative:text;margin-left:42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94170</wp:posOffset>
                      </wp:positionH>
                      <wp:positionV relativeFrom="paragraph">
                        <wp:posOffset>27940</wp:posOffset>
                      </wp:positionV>
                      <wp:extent cx="1208405" cy="1621790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162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1413510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1413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15pt;height:127.7pt;mso-wrap-distance-left:9.05pt;mso-wrap-distance-right:9.05pt;mso-wrap-distance-top:0pt;mso-wrap-distance-bottom:0pt;margin-top:2.2pt;mso-position-vertical-relative:text;margin-left:52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41351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122680</wp:posOffset>
                      </wp:positionV>
                      <wp:extent cx="426720" cy="228600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8.4pt;mso-position-vertical-relative:text;margin-left:28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9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8:14:00Z</dcterms:modified>
  <cp:revision>5</cp:revision>
  <dc:subject/>
  <dc:title/>
</cp:coreProperties>
</file>