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-118745</wp:posOffset>
                      </wp:positionV>
                      <wp:extent cx="3448050" cy="4914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080" cy="4915080"/>
                                <a:chOff x="0" y="0"/>
                                <a:chExt cx="3448080" cy="49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2574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0"/>
                                  <a:ext cx="0" cy="4915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19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9pt;margin-top:-9.35pt;width:271.45pt;height:386.95pt" coordorigin="-318,-187" coordsize="5429,7739">
                      <v:line id="shape_0" from="-288,1793" to="5111,1793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318,3653" to="5081,3653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2487,-187" to="2487,7552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318,5580" to="5081,5580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31670</wp:posOffset>
                  </wp:positionH>
                  <wp:positionV relativeFrom="paragraph">
                    <wp:posOffset>3952875</wp:posOffset>
                  </wp:positionV>
                  <wp:extent cx="914400" cy="37592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367155</wp:posOffset>
                  </wp:positionV>
                  <wp:extent cx="553085" cy="80454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87065</wp:posOffset>
                  </wp:positionH>
                  <wp:positionV relativeFrom="paragraph">
                    <wp:posOffset>109855</wp:posOffset>
                  </wp:positionV>
                  <wp:extent cx="457200" cy="4070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187065</wp:posOffset>
                  </wp:positionH>
                  <wp:positionV relativeFrom="paragraph">
                    <wp:posOffset>4229100</wp:posOffset>
                  </wp:positionV>
                  <wp:extent cx="457200" cy="4070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309880</wp:posOffset>
                  </wp:positionV>
                  <wp:extent cx="457200" cy="40703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14045</wp:posOffset>
                      </wp:positionV>
                      <wp:extent cx="7429500" cy="2292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8.35pt;mso-position-vertical-relative:text;margin-left:-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352675</wp:posOffset>
                      </wp:positionV>
                      <wp:extent cx="1498600" cy="10318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185.25pt;mso-position-vertical-relative:text;margin-left:1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552825</wp:posOffset>
                      </wp:positionV>
                      <wp:extent cx="1498600" cy="1031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79.75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362200</wp:posOffset>
                      </wp:positionV>
                      <wp:extent cx="1600200" cy="11430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26pt;height:90pt;mso-wrap-distance-left:9.05pt;mso-wrap-distance-right:9.05pt;mso-wrap-distance-top:0pt;mso-wrap-distance-bottom:0pt;margin-top:186pt;mso-position-vertical-relative:text;margin-left:-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9525</wp:posOffset>
                      </wp:positionV>
                      <wp:extent cx="1534795" cy="105918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795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4300" cy="104013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0" cy="1040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85pt;height:83.4pt;mso-wrap-distance-left:9.05pt;mso-wrap-distance-right:9.05pt;mso-wrap-distance-top:0pt;mso-wrap-distance-bottom:0pt;margin-top:-0.75pt;mso-position-vertical-relative:text;margin-left: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04013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81100</wp:posOffset>
                      </wp:positionV>
                      <wp:extent cx="1514475" cy="11049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1104900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25pt;height:87pt;mso-wrap-distance-left:9.05pt;mso-wrap-distance-right:9.05pt;mso-wrap-distance-top:0pt;mso-wrap-distance-bottom:0pt;margin-top:93pt;mso-position-vertical-relative:text;margin-left:12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6695</wp:posOffset>
                      </wp:positionV>
                      <wp:extent cx="360045" cy="80010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5.4pt;margin-top:-17.85pt;width:28.3pt;height:62.9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29100</wp:posOffset>
                      </wp:positionV>
                      <wp:extent cx="360045" cy="80010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5.4pt;margin-top:333pt;width:28.3pt;height:62.9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200400</wp:posOffset>
                      </wp:positionV>
                      <wp:extent cx="972185" cy="146177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6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5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a5df" stroked="f" o:allowincell="t" style="position:absolute;margin-left:173.4pt;margin-top:252pt;width:76.5pt;height:115.05pt;mso-wrap-style:none;v-text-anchor:middle">
                      <v:fill o:detectmouseclick="t" type="solid" color2="#005a2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600200</wp:posOffset>
                      </wp:positionV>
                      <wp:extent cx="972185" cy="148590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4pt;margin-top:126pt;width:76.5pt;height:1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42900</wp:posOffset>
                      </wp:positionV>
                      <wp:extent cx="3657600" cy="537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5372280"/>
                                <a:chOff x="0" y="0"/>
                                <a:chExt cx="3657600" cy="537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6400" y="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540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652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-27pt;width:287.95pt;height:422.95pt" coordorigin="-87,-540" coordsize="5759,8459">
                      <v:line id="shape_0" from="1608,-540" to="1608,7919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3393,-540" to="3393,7919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-87,2445" to="5672,2445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87,4935" to="5672,4935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371475</wp:posOffset>
                  </wp:positionV>
                  <wp:extent cx="553085" cy="80454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3180</wp:posOffset>
                      </wp:positionV>
                      <wp:extent cx="972185" cy="146177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6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1.65pt;margin-top:3.4pt;width:76.5pt;height:115.0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3653155</wp:posOffset>
                  </wp:positionV>
                  <wp:extent cx="571500" cy="56007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24155</wp:posOffset>
                  </wp:positionV>
                  <wp:extent cx="457200" cy="40703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3314700</wp:posOffset>
                  </wp:positionV>
                  <wp:extent cx="457200" cy="407035"/>
                  <wp:effectExtent l="0" t="0" r="0" b="0"/>
                  <wp:wrapNone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091180</wp:posOffset>
                      </wp:positionV>
                      <wp:extent cx="1257300" cy="160464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6.35pt;mso-wrap-distance-left:9.05pt;mso-wrap-distance-right:9.05pt;mso-wrap-distance-top:0pt;mso-wrap-distance-bottom:0pt;margin-top:243.4pt;mso-position-vertical-relative:text;margin-left:7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509395</wp:posOffset>
                      </wp:positionV>
                      <wp:extent cx="1257300" cy="160464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0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6.35pt;mso-wrap-distance-left:9.05pt;mso-wrap-distance-right:9.05pt;mso-wrap-distance-top:0pt;mso-wrap-distance-bottom:0pt;margin-top:118.85pt;mso-position-vertical-relative:text;margin-left:16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1524635</wp:posOffset>
                      </wp:positionV>
                      <wp:extent cx="1257300" cy="155702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5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2.6pt;mso-wrap-distance-left:9.05pt;mso-wrap-distance-right:9.05pt;mso-wrap-distance-top:0pt;mso-wrap-distance-bottom:0pt;margin-top:120.05pt;mso-position-vertical-relative:text;margin-left:-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56515</wp:posOffset>
                      </wp:positionV>
                      <wp:extent cx="1257300" cy="155702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5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4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2.6pt;mso-wrap-distance-left:9.05pt;mso-wrap-distance-right:9.05pt;mso-wrap-distance-top:0pt;mso-wrap-distance-bottom:0pt;margin-top:-4.45pt;mso-position-vertical-relative:text;margin-left:16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600200</wp:posOffset>
                      </wp:positionV>
                      <wp:extent cx="1028700" cy="14859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17pt;mso-wrap-distance-left:9.05pt;mso-wrap-distance-right:9.05pt;mso-wrap-distance-top:0pt;mso-wrap-distance-bottom:0pt;margin-top:126pt;mso-position-vertical-relative:text;margin-left:8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81355</wp:posOffset>
                      </wp:positionV>
                      <wp:extent cx="918210" cy="80454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63.35pt;mso-wrap-distance-left:9.05pt;mso-wrap-distance-right:9.05pt;mso-wrap-distance-top:0pt;mso-wrap-distance-bottom:0pt;margin-top:53.65pt;mso-position-vertical-relative:text;margin-left: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771900</wp:posOffset>
                      </wp:positionV>
                      <wp:extent cx="918210" cy="804545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63.35pt;mso-wrap-distance-left:9.05pt;mso-wrap-distance-right:9.05pt;mso-wrap-distance-top:0pt;mso-wrap-distance-bottom:0pt;margin-top:297pt;mso-position-vertical-relative:text;margin-left: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96990</wp:posOffset>
            </wp:positionH>
            <wp:positionV relativeFrom="paragraph">
              <wp:posOffset>-1525270</wp:posOffset>
            </wp:positionV>
            <wp:extent cx="457200" cy="40703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312420</wp:posOffset>
                </wp:positionV>
                <wp:extent cx="3861435" cy="22923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8.05pt;mso-wrap-distance-left:9.05pt;mso-wrap-distance-right:9.05pt;mso-wrap-distance-top:0pt;mso-wrap-distance-bottom:0pt;margin-top:24.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4:25:00Z</dcterms:created>
  <dc:creator>小島寿子 </dc:creator>
  <dc:description/>
  <dc:language>en-US</dc:language>
  <cp:lastModifiedBy>putti</cp:lastModifiedBy>
  <cp:lastPrinted>2006-08-08T14:14:00Z</cp:lastPrinted>
  <dcterms:modified xsi:type="dcterms:W3CDTF">2006-08-25T08:15:00Z</dcterms:modified>
  <cp:revision>40</cp:revision>
  <dc:subject/>
  <dc:title/>
</cp:coreProperties>
</file>