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5330" w:hRule="atLeast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pacing w:lineRule="exact" w:line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51790</wp:posOffset>
                      </wp:positionH>
                      <wp:positionV relativeFrom="paragraph">
                        <wp:posOffset>-190500</wp:posOffset>
                      </wp:positionV>
                      <wp:extent cx="4886960" cy="3771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87000" cy="3772080"/>
                                <a:chOff x="0" y="0"/>
                                <a:chExt cx="4887000" cy="377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65520"/>
                                  <a:ext cx="48870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7760" y="0"/>
                                  <a:ext cx="0" cy="3772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7.7pt;margin-top:-15pt;width:384.75pt;height:296.95pt" coordorigin="-554,-300" coordsize="7695,5939">
                      <v:line id="shape_0" from="-554,2638" to="7141,2638" stroked="t" o:allowincell="t" style="position:absolute">
                        <v:stroke color="gray" weight="25560" dashstyle="dash" joinstyle="miter" endcap="flat"/>
                        <v:fill o:detectmouseclick="t" on="false"/>
                        <w10:wrap type="none"/>
                      </v:line>
                      <v:line id="shape_0" from="3537,-300" to="3537,5639" stroked="t" o:allowincell="t" style="position:absolute">
                        <v:stroke color="gray" weight="255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86605</wp:posOffset>
                      </wp:positionH>
                      <wp:positionV relativeFrom="paragraph">
                        <wp:posOffset>-467995</wp:posOffset>
                      </wp:positionV>
                      <wp:extent cx="396240" cy="104457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0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0b1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0b1d3" stroked="f" o:allowincell="t" style="position:absolute;margin-left:361.15pt;margin-top:-36.85pt;width:31.15pt;height:82.2pt;mso-wrap-style:none;v-text-anchor:middle">
                      <v:fill o:detectmouseclick="t" type="solid" color2="#df4e2c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551680</wp:posOffset>
                  </wp:positionH>
                  <wp:positionV relativeFrom="paragraph">
                    <wp:posOffset>103505</wp:posOffset>
                  </wp:positionV>
                  <wp:extent cx="457200" cy="4070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86605</wp:posOffset>
                      </wp:positionH>
                      <wp:positionV relativeFrom="paragraph">
                        <wp:posOffset>2857500</wp:posOffset>
                      </wp:positionV>
                      <wp:extent cx="396240" cy="1044575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0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0b1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0b1d3" stroked="f" o:allowincell="t" style="position:absolute;margin-left:361.15pt;margin-top:225pt;width:31.15pt;height:82.2pt;mso-wrap-style:none;v-text-anchor:middle">
                      <v:fill o:detectmouseclick="t" type="solid" color2="#df4e2c"/>
                      <v:stroke color="#3465a4" joinstyle="round" endcap="flat"/>
                      <w10:wrap type="none"/>
                    </v:rect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94255</wp:posOffset>
                      </wp:positionH>
                      <wp:positionV relativeFrom="paragraph">
                        <wp:posOffset>28575</wp:posOffset>
                      </wp:positionV>
                      <wp:extent cx="2242185" cy="15938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2185" cy="159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1690" cy="1574800"/>
                                        <wp:effectExtent l="0" t="0" r="0" b="0"/>
                                        <wp:docPr id="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1690" cy="157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55pt;height:125.5pt;mso-wrap-distance-left:9.05pt;mso-wrap-distance-right:9.05pt;mso-wrap-distance-top:0pt;mso-wrap-distance-bottom:0pt;margin-top:2.25pt;mso-position-vertical-relative:text;margin-left:180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57480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57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705610</wp:posOffset>
                      </wp:positionV>
                      <wp:extent cx="2242185" cy="159385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2185" cy="159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1690" cy="1574800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1690" cy="157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55pt;height:125.5pt;mso-wrap-distance-left:9.05pt;mso-wrap-distance-right:9.05pt;mso-wrap-distance-top:0pt;mso-wrap-distance-bottom:0pt;margin-top:134.3pt;mso-position-vertical-relative:text;margin-left:-3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57480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57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61870</wp:posOffset>
                      </wp:positionH>
                      <wp:positionV relativeFrom="paragraph">
                        <wp:posOffset>1700530</wp:posOffset>
                      </wp:positionV>
                      <wp:extent cx="2356485" cy="164338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6485" cy="1643380"/>
                              </a:xfrm>
                              <a:prstGeom prst="rect"/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55pt;height:129.4pt;mso-wrap-distance-left:9.05pt;mso-wrap-distance-right:9.05pt;mso-wrap-distance-top:0pt;mso-wrap-distance-bottom:0pt;margin-top:133.9pt;mso-position-vertical-relative:text;margin-left:178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51045</wp:posOffset>
                      </wp:positionH>
                      <wp:positionV relativeFrom="paragraph">
                        <wp:posOffset>584835</wp:posOffset>
                      </wp:positionV>
                      <wp:extent cx="426720" cy="215836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158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69.95pt;mso-wrap-distance-left:9.05pt;mso-wrap-distance-right:9.05pt;mso-wrap-distance-top:0pt;mso-wrap-distance-bottom:0pt;margin-top:46.05pt;mso-position-vertical-relative:text;margin-left:358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89585</wp:posOffset>
                      </wp:positionH>
                      <wp:positionV relativeFrom="paragraph">
                        <wp:posOffset>-467995</wp:posOffset>
                      </wp:positionV>
                      <wp:extent cx="7429500" cy="22923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</w:t>
                                  </w: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>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36.85pt;mso-position-vertical-relative:text;margin-left:-38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</w:t>
                            </w: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-194945</wp:posOffset>
                      </wp:positionV>
                      <wp:extent cx="4886960" cy="3771900"/>
                      <wp:effectExtent l="0" t="0" r="6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87000" cy="3772080"/>
                                <a:chOff x="0" y="0"/>
                                <a:chExt cx="4887000" cy="377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65520"/>
                                  <a:ext cx="48870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7240" y="0"/>
                                  <a:ext cx="0" cy="3772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35pt;margin-top:-15.35pt;width:384.75pt;height:296.95pt" coordorigin="447,-307" coordsize="7695,5939">
                      <v:line id="shape_0" from="447,2631" to="8142,2631" stroked="t" o:allowincell="t" style="position:absolute">
                        <v:stroke color="gray" weight="25560" dashstyle="dash" joinstyle="miter" endcap="flat"/>
                        <v:fill o:detectmouseclick="t" on="false"/>
                        <w10:wrap type="none"/>
                      </v:line>
                      <v:line id="shape_0" from="4222,-307" to="4222,5632" stroked="t" o:allowincell="t" style="position:absolute">
                        <v:stroke color="gray" weight="255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-299720</wp:posOffset>
                      </wp:positionV>
                      <wp:extent cx="2381250" cy="1947545"/>
                      <wp:effectExtent l="0" t="63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0b1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0b1d3" stroked="f" o:allowincell="t" style="position:absolute;margin-left:22.1pt;margin-top:-23.6pt;width:187.45pt;height:153.3pt;mso-wrap-style:none;v-text-anchor:middle">
                      <v:fill o:detectmouseclick="t" type="solid" color2="#df4e2c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50770</wp:posOffset>
                      </wp:positionH>
                      <wp:positionV relativeFrom="paragraph">
                        <wp:posOffset>1710055</wp:posOffset>
                      </wp:positionV>
                      <wp:extent cx="2381250" cy="1947545"/>
                      <wp:effectExtent l="0" t="635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f" o:allowincell="t" style="position:absolute;margin-left:185.1pt;margin-top:134.65pt;width:187.45pt;height:153.3pt;mso-wrap-style:none;v-text-anchor:middle">
                      <v:fill o:detectmouseclick="t" type="solid" color2="#006633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663825</wp:posOffset>
                  </wp:positionH>
                  <wp:positionV relativeFrom="paragraph">
                    <wp:posOffset>2171700</wp:posOffset>
                  </wp:positionV>
                  <wp:extent cx="1598930" cy="657225"/>
                  <wp:effectExtent l="0" t="0" r="0" b="0"/>
                  <wp:wrapNone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63525</wp:posOffset>
                  </wp:positionH>
                  <wp:positionV relativeFrom="paragraph">
                    <wp:posOffset>228600</wp:posOffset>
                  </wp:positionV>
                  <wp:extent cx="685800" cy="610870"/>
                  <wp:effectExtent l="0" t="0" r="0" b="0"/>
                  <wp:wrapNone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720725</wp:posOffset>
                  </wp:positionH>
                  <wp:positionV relativeFrom="paragraph">
                    <wp:posOffset>568325</wp:posOffset>
                  </wp:positionV>
                  <wp:extent cx="772160" cy="756285"/>
                  <wp:effectExtent l="0" t="0" r="0" b="0"/>
                  <wp:wrapNone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710055</wp:posOffset>
                      </wp:positionV>
                      <wp:extent cx="2242185" cy="159385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2185" cy="159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1690" cy="1574800"/>
                                        <wp:effectExtent l="0" t="0" r="0" b="0"/>
                                        <wp:docPr id="2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1690" cy="157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55pt;height:125.5pt;mso-wrap-distance-left:9.05pt;mso-wrap-distance-right:9.05pt;mso-wrap-distance-top:0pt;mso-wrap-distance-bottom:0pt;margin-top:134.65pt;mso-position-vertical-relative:text;margin-left:0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574800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57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49500</wp:posOffset>
                      </wp:positionH>
                      <wp:positionV relativeFrom="paragraph">
                        <wp:posOffset>635</wp:posOffset>
                      </wp:positionV>
                      <wp:extent cx="2242185" cy="1593850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2185" cy="159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1690" cy="1574800"/>
                                        <wp:effectExtent l="0" t="0" r="0" b="0"/>
                                        <wp:docPr id="2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1690" cy="157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55pt;height:125.5pt;mso-wrap-distance-left:9.05pt;mso-wrap-distance-right:9.05pt;mso-wrap-distance-top:0pt;mso-wrap-distance-bottom:0pt;margin-top:0pt;mso-position-vertical-relative:text;margin-left:1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57480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57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paragraph">
              <wp:posOffset>-3048000</wp:posOffset>
            </wp:positionV>
            <wp:extent cx="703580" cy="102425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6804"/>
      <w:pgMar w:left="766" w:right="766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1.wmf"/><Relationship Id="rId10" Type="http://schemas.openxmlformats.org/officeDocument/2006/relationships/image" Target="media/image5.wmf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6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9:00Z</dcterms:created>
  <dc:creator>小島寿子 </dc:creator>
  <dc:description/>
  <dc:language>en-US</dc:language>
  <cp:lastModifiedBy>putti</cp:lastModifiedBy>
  <cp:lastPrinted>2006-08-24T13:24:00Z</cp:lastPrinted>
  <dcterms:modified xsi:type="dcterms:W3CDTF">2006-08-25T08:15:00Z</dcterms:modified>
  <cp:revision>14</cp:revision>
  <dc:subject/>
  <dc:title/>
</cp:coreProperties>
</file>