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228600</wp:posOffset>
                      </wp:positionV>
                      <wp:extent cx="10253345" cy="38862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3520" cy="3886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.35pt;margin-top:-18pt;width:807.3pt;height:305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86055</wp:posOffset>
                  </wp:positionV>
                  <wp:extent cx="2008505" cy="16357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71805</wp:posOffset>
                      </wp:positionV>
                      <wp:extent cx="1473200" cy="108394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1083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6.8pt;margin-top:37.15pt;width:115.95pt;height:85.3pt;mso-wrap-style:none;v-text-anchor:middle">
                      <v:imagedata r:id="rId6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186055</wp:posOffset>
                  </wp:positionV>
                  <wp:extent cx="2008505" cy="16357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595755</wp:posOffset>
                  </wp:positionV>
                  <wp:extent cx="2008505" cy="16357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1600200</wp:posOffset>
                  </wp:positionV>
                  <wp:extent cx="2008505" cy="163576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457200</wp:posOffset>
                      </wp:positionV>
                      <wp:extent cx="1473200" cy="108394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1083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92.65pt;margin-top:36pt;width:115.95pt;height:85.3pt;mso-wrap-style:none;v-text-anchor:middle">
                      <v:imagedata r:id="rId11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838960</wp:posOffset>
                      </wp:positionV>
                      <wp:extent cx="1473200" cy="108394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1083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46.75pt;margin-top:144.8pt;width:115.95pt;height:85.3pt;mso-wrap-style:none;v-text-anchor:middle">
                      <v:imagedata r:id="rId1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828800</wp:posOffset>
                      </wp:positionV>
                      <wp:extent cx="1473200" cy="108394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1083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92.65pt;margin-top:144pt;width:115.95pt;height:85.3pt;mso-wrap-style:none;v-text-anchor:middle">
                      <v:imagedata r:id="rId15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481455</wp:posOffset>
                  </wp:positionV>
                  <wp:extent cx="1092200" cy="44958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571500</wp:posOffset>
                      </wp:positionV>
                      <wp:extent cx="426720" cy="24003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45pt;mso-position-vertical-relative:text;margin-left:357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2755</wp:posOffset>
                      </wp:positionV>
                      <wp:extent cx="228600" cy="2628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35.65pt;width:17.95pt;height:20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82550</wp:posOffset>
                  </wp:positionV>
                  <wp:extent cx="344805" cy="14097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306705</wp:posOffset>
                  </wp:positionV>
                  <wp:extent cx="342900" cy="14097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971800</wp:posOffset>
                  </wp:positionV>
                  <wp:extent cx="342900" cy="14097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200400</wp:posOffset>
                  </wp:positionV>
                  <wp:extent cx="344805" cy="14097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09550</wp:posOffset>
                  </wp:positionV>
                  <wp:extent cx="3878580" cy="315912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59460</wp:posOffset>
                      </wp:positionV>
                      <wp:extent cx="2844800" cy="209296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720" cy="2093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61.85pt;margin-top:59.8pt;width:223.95pt;height:164.75pt;mso-wrap-style:none;v-text-anchor:middle">
                      <v:imagedata r:id="rId2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35125</wp:posOffset>
                  </wp:positionH>
                  <wp:positionV relativeFrom="paragraph">
                    <wp:posOffset>2857500</wp:posOffset>
                  </wp:positionV>
                  <wp:extent cx="1092200" cy="44958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109855</wp:posOffset>
                  </wp:positionV>
                  <wp:extent cx="1315720" cy="53784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1640</wp:posOffset>
                </wp:positionH>
                <wp:positionV relativeFrom="paragraph">
                  <wp:posOffset>-3852545</wp:posOffset>
                </wp:positionV>
                <wp:extent cx="7429500" cy="2292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3.35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18"/>
                          <w:szCs w:val="18"/>
                        </w:rPr>
                        <w:t>＊『罫線』→『表のグリッド線の表示』にしてから画面を見てください</w:t>
                      </w:r>
                      <w:r>
                        <w:rPr>
                          <w:color w:val="999999"/>
                          <w:sz w:val="18"/>
                          <w:szCs w:val="18"/>
                        </w:rPr>
                        <w:t>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8:20:00Z</dcterms:modified>
  <cp:revision>9</cp:revision>
  <dc:subject/>
  <dc:title/>
</cp:coreProperties>
</file>