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15335</wp:posOffset>
                  </wp:positionH>
                  <wp:positionV relativeFrom="paragraph">
                    <wp:posOffset>-471805</wp:posOffset>
                  </wp:positionV>
                  <wp:extent cx="1031240" cy="6300470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" r="-3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630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78225</wp:posOffset>
                  </wp:positionH>
                  <wp:positionV relativeFrom="paragraph">
                    <wp:posOffset>-17145</wp:posOffset>
                  </wp:positionV>
                  <wp:extent cx="488315" cy="403225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5007610</wp:posOffset>
                  </wp:positionV>
                  <wp:extent cx="366395" cy="2800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440055</wp:posOffset>
                      </wp:positionV>
                      <wp:extent cx="268605" cy="4338955"/>
                      <wp:effectExtent l="127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4339080"/>
                              </a:xfrm>
                              <a:custGeom>
                                <a:avLst/>
                                <a:gdLst>
                                  <a:gd name="textAreaLeft" fmla="*/ 7200 w 152280"/>
                                  <a:gd name="textAreaRight" fmla="*/ 145080 w 152280"/>
                                  <a:gd name="textAreaTop" fmla="*/ 7200 h 2459880"/>
                                  <a:gd name="textAreaBottom" fmla="*/ 2452680 h 245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4814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4547"/>
                                    </a:lnTo>
                                    <a:arcTo wR="3600" hR="3600" stAng="10800000" swAng="-5400000"/>
                                    <a:lnTo>
                                      <a:pt x="18000" y="34814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291.6pt;margin-top:34.65pt;width:21.1pt;height:341.6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5640</wp:posOffset>
                      </wp:positionH>
                      <wp:positionV relativeFrom="paragraph">
                        <wp:posOffset>584835</wp:posOffset>
                      </wp:positionV>
                      <wp:extent cx="3084195" cy="4097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4120" cy="4097520"/>
                              </a:xfrm>
                              <a:custGeom>
                                <a:avLst/>
                                <a:gdLst>
                                  <a:gd name="textAreaLeft" fmla="*/ 85320 w 1748520"/>
                                  <a:gd name="textAreaRight" fmla="*/ 1663200 w 1748520"/>
                                  <a:gd name="textAreaTop" fmla="*/ 85320 h 2323080"/>
                                  <a:gd name="textAreaBottom" fmla="*/ 2237760 h 232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6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096"/>
                                    </a:lnTo>
                                    <a:arcTo wR="3600" hR="3600" stAng="10800000" swAng="-5400000"/>
                                    <a:lnTo>
                                      <a:pt x="18000" y="286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353.2pt;margin-top:46.05pt;width:242.8pt;height:322.6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655320</wp:posOffset>
                      </wp:positionV>
                      <wp:extent cx="3227705" cy="43091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7760" cy="4309200"/>
                              </a:xfrm>
                              <a:custGeom>
                                <a:avLst/>
                                <a:gdLst>
                                  <a:gd name="textAreaLeft" fmla="*/ 89280 w 1829880"/>
                                  <a:gd name="textAreaRight" fmla="*/ 1740600 w 1829880"/>
                                  <a:gd name="textAreaTop" fmla="*/ 89280 h 2442960"/>
                                  <a:gd name="textAreaBottom" fmla="*/ 2353680 h 244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3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235"/>
                                    </a:lnTo>
                                    <a:arcTo wR="3600" hR="3600" stAng="10800000" swAng="-5400000"/>
                                    <a:lnTo>
                                      <a:pt x="18000" y="2883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6633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.25pt;margin-top:51.6pt;width:254.1pt;height:339.25pt;mso-wrap-style:none;v-text-anchor:middle">
                      <v:fill o:detectmouseclick="t" type="solid" color2="#000066"/>
                      <v:stroke color="#663300" weight="9360" dashstyle="long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70805</wp:posOffset>
                  </wp:positionH>
                  <wp:positionV relativeFrom="paragraph">
                    <wp:posOffset>92710</wp:posOffset>
                  </wp:positionV>
                  <wp:extent cx="1546860" cy="117983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-12065</wp:posOffset>
                  </wp:positionV>
                  <wp:extent cx="1837690" cy="15195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03325</wp:posOffset>
                      </wp:positionV>
                      <wp:extent cx="1523365" cy="119697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10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94.75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782955</wp:posOffset>
                      </wp:positionV>
                      <wp:extent cx="426720" cy="34290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61.65pt;mso-position-vertical-relative:text;margin-left:2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74370</wp:posOffset>
                      </wp:positionH>
                      <wp:positionV relativeFrom="paragraph">
                        <wp:posOffset>5783580</wp:posOffset>
                      </wp:positionV>
                      <wp:extent cx="7826375" cy="22923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637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ひよこ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6.25pt;height:18.05pt;mso-wrap-distance-left:9.05pt;mso-wrap-distance-right:9.05pt;mso-wrap-distance-top:0pt;mso-wrap-distance-bottom:0pt;margin-top:455.4pt;mso-position-vertical-relative:text;margin-left:-5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ひよこ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23900</wp:posOffset>
                      </wp:positionH>
                      <wp:positionV relativeFrom="paragraph">
                        <wp:posOffset>-540385</wp:posOffset>
                      </wp:positionV>
                      <wp:extent cx="7429500" cy="22923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.55pt;mso-position-vertical-relative:text;margin-left:-5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1203325</wp:posOffset>
                      </wp:positionV>
                      <wp:extent cx="1523365" cy="11969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94.75pt;mso-position-vertical-relative:text;margin-left:1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396490</wp:posOffset>
                      </wp:positionV>
                      <wp:extent cx="1523365" cy="119697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188.7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2400300</wp:posOffset>
                      </wp:positionV>
                      <wp:extent cx="1523365" cy="1196975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189pt;mso-position-vertical-relative:text;margin-left:1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3649980</wp:posOffset>
                      </wp:positionV>
                      <wp:extent cx="1523365" cy="119697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2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287.4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3657600</wp:posOffset>
                      </wp:positionV>
                      <wp:extent cx="1523365" cy="119697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1196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95pt;height:94.25pt;mso-wrap-distance-left:9.05pt;mso-wrap-distance-right:9.05pt;mso-wrap-distance-top:0pt;mso-wrap-distance-bottom:0pt;margin-top:288pt;mso-position-vertical-relative:text;margin-left:12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3123565</wp:posOffset>
                      </wp:positionV>
                      <wp:extent cx="1550035" cy="12160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3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95.75pt;mso-wrap-distance-left:9.05pt;mso-wrap-distance-right:9.05pt;mso-wrap-distance-top:0pt;mso-wrap-distance-bottom:0pt;margin-top:245.95pt;mso-position-vertical-relative:text;margin-left:3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3123565</wp:posOffset>
                      </wp:positionV>
                      <wp:extent cx="1550035" cy="121602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121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052195"/>
                                        <wp:effectExtent l="0" t="0" r="0" b="0"/>
                                        <wp:docPr id="3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052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95.75pt;mso-wrap-distance-left:9.05pt;mso-wrap-distance-right:9.05pt;mso-wrap-distance-top:0pt;mso-wrap-distance-bottom:0pt;margin-top:245.95pt;mso-position-vertical-relative:text;margin-left:14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052195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61390</wp:posOffset>
                      </wp:positionV>
                      <wp:extent cx="2778760" cy="2091690"/>
                      <wp:effectExtent l="0" t="0" r="0" b="0"/>
                      <wp:wrapNone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760" cy="2091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76855" cy="2090420"/>
                                        <wp:effectExtent l="0" t="0" r="0" b="0"/>
                                        <wp:docPr id="3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6855" cy="2090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8pt;height:164.7pt;mso-wrap-distance-left:9.05pt;mso-wrap-distance-right:9.05pt;mso-wrap-distance-top:0pt;mso-wrap-distance-bottom:0pt;margin-top:75.7pt;mso-position-vertical-relative:text;margin-left:4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855" cy="209042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855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4572000</wp:posOffset>
                      </wp:positionV>
                      <wp:extent cx="1615440" cy="38227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54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2pt;height:30.1pt;mso-wrap-distance-left:9.05pt;mso-wrap-distance-right:9.05pt;mso-wrap-distance-top:0pt;mso-wrap-distance-bottom:0pt;margin-top:360pt;mso-position-vertical-relative:text;margin-left:8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-5898515</wp:posOffset>
                </wp:positionV>
                <wp:extent cx="8766175" cy="623824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6000" cy="623808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35pt;margin-top:-464.45pt;width:690.2pt;height:491.15pt;mso-wrap-style:none;v-text-anchor:middle">
                <v:imagedata r:id="rId26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4780</wp:posOffset>
                </wp:positionH>
                <wp:positionV relativeFrom="paragraph">
                  <wp:posOffset>-988695</wp:posOffset>
                </wp:positionV>
                <wp:extent cx="1670685" cy="64262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64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6633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11.4pt;margin-top:-77.85pt;width:131.5pt;height:50.55pt;mso-wrap-style:none;v-text-anchor:middle">
                <v:fill o:detectmouseclick="t" type="solid" color2="#000066"/>
                <v:stroke color="#663300" weight="9360" dashstyle="longdashdot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52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22:00Z</dcterms:modified>
  <cp:revision>5</cp:revision>
  <dc:subject/>
  <dc:title/>
</cp:coreProperties>
</file>