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408305</wp:posOffset>
                      </wp:positionV>
                      <wp:extent cx="8766175" cy="623824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238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8.1pt;margin-top:-32.15pt;width:690.2pt;height:491.1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87090</wp:posOffset>
                  </wp:positionH>
                  <wp:positionV relativeFrom="paragraph">
                    <wp:posOffset>-502920</wp:posOffset>
                  </wp:positionV>
                  <wp:extent cx="1031240" cy="630047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30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94055</wp:posOffset>
                      </wp:positionV>
                      <wp:extent cx="3227705" cy="43091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4309200"/>
                              </a:xfrm>
                              <a:custGeom>
                                <a:avLst/>
                                <a:gdLst>
                                  <a:gd name="textAreaLeft" fmla="*/ 89280 w 1829880"/>
                                  <a:gd name="textAreaRight" fmla="*/ 1740600 w 1829880"/>
                                  <a:gd name="textAreaTop" fmla="*/ 89280 h 2442960"/>
                                  <a:gd name="textAreaBottom" fmla="*/ 2353680 h 244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35"/>
                                    </a:lnTo>
                                    <a:arcTo wR="3600" hR="3600" stAng="10800000" swAng="-5400000"/>
                                    <a:lnTo>
                                      <a:pt x="18000" y="288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.65pt;margin-top:54.65pt;width:254.1pt;height:339.25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09295</wp:posOffset>
                  </wp:positionH>
                  <wp:positionV relativeFrom="paragraph">
                    <wp:posOffset>26670</wp:posOffset>
                  </wp:positionV>
                  <wp:extent cx="1837690" cy="151955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553720</wp:posOffset>
                      </wp:positionV>
                      <wp:extent cx="3084195" cy="4097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4097520"/>
                              </a:xfrm>
                              <a:custGeom>
                                <a:avLst/>
                                <a:gdLst>
                                  <a:gd name="textAreaLeft" fmla="*/ 85320 w 1748520"/>
                                  <a:gd name="textAreaRight" fmla="*/ 1663200 w 1748520"/>
                                  <a:gd name="textAreaTop" fmla="*/ 85320 h 2323080"/>
                                  <a:gd name="textAreaBottom" fmla="*/ 2237760 h 23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96"/>
                                    </a:lnTo>
                                    <a:arcTo wR="3600" hR="3600" stAng="10800000" swAng="-5400000"/>
                                    <a:lnTo>
                                      <a:pt x="18000" y="286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361.85pt;margin-top:43.6pt;width:242.8pt;height:322.6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66055</wp:posOffset>
                      </wp:positionH>
                      <wp:positionV relativeFrom="paragraph">
                        <wp:posOffset>4452620</wp:posOffset>
                      </wp:positionV>
                      <wp:extent cx="1670685" cy="6426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64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414.65pt;margin-top:350.6pt;width:131.5pt;height:50.55pt;mso-wrap-style:none;v-text-anchor:middle">
                      <v:fill o:detectmouseclick="t" type="solid" color2="#000066"/>
                      <v:stroke color="#663300" weight="9360" dashstyle="long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318760</wp:posOffset>
                  </wp:positionH>
                  <wp:positionV relativeFrom="paragraph">
                    <wp:posOffset>61595</wp:posOffset>
                  </wp:positionV>
                  <wp:extent cx="1546860" cy="117983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-48260</wp:posOffset>
                  </wp:positionV>
                  <wp:extent cx="488315" cy="40322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721735</wp:posOffset>
                  </wp:positionH>
                  <wp:positionV relativeFrom="paragraph">
                    <wp:posOffset>4976495</wp:posOffset>
                  </wp:positionV>
                  <wp:extent cx="366395" cy="28003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408940</wp:posOffset>
                      </wp:positionV>
                      <wp:extent cx="268605" cy="433895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339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459880"/>
                                  <a:gd name="textAreaBottom" fmla="*/ 2452680 h 24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81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4547"/>
                                    </a:lnTo>
                                    <a:arcTo wR="3600" hR="3600" stAng="10800000" swAng="-5400000"/>
                                    <a:lnTo>
                                      <a:pt x="18000" y="3481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297.25pt;margin-top:32.2pt;width:21.1pt;height:341.6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03325</wp:posOffset>
                      </wp:positionV>
                      <wp:extent cx="1523365" cy="119697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1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94.75pt;mso-position-vertical-relative:text;margin-left: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203325</wp:posOffset>
                      </wp:positionV>
                      <wp:extent cx="1523365" cy="11969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94.75pt;mso-position-vertical-relative:text;margin-left:1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396490</wp:posOffset>
                      </wp:positionV>
                      <wp:extent cx="1523365" cy="119697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188.7pt;mso-position-vertical-relative:text;margin-left: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2400300</wp:posOffset>
                      </wp:positionV>
                      <wp:extent cx="1523365" cy="119697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189pt;mso-position-vertical-relative:text;margin-left:1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02355</wp:posOffset>
                      </wp:positionV>
                      <wp:extent cx="1523365" cy="119697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2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283.65pt;mso-position-vertical-relative:text;margin-left: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3609975</wp:posOffset>
                      </wp:positionV>
                      <wp:extent cx="1523365" cy="119697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2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284.25pt;mso-position-vertical-relative:text;margin-left:12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02615</wp:posOffset>
                      </wp:positionH>
                      <wp:positionV relativeFrom="paragraph">
                        <wp:posOffset>5801360</wp:posOffset>
                      </wp:positionV>
                      <wp:extent cx="7826375" cy="22923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6.8pt;mso-position-vertical-relative:text;margin-left:-4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937895</wp:posOffset>
                      </wp:positionV>
                      <wp:extent cx="2778760" cy="20916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760" cy="209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6855" cy="2090420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855" cy="209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8pt;height:164.7pt;mso-wrap-distance-left:9.05pt;mso-wrap-distance-right:9.05pt;mso-wrap-distance-top:0pt;mso-wrap-distance-bottom:0pt;margin-top:73.85pt;mso-position-vertical-relative:text;margin-left:37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209042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91455</wp:posOffset>
                      </wp:positionH>
                      <wp:positionV relativeFrom="paragraph">
                        <wp:posOffset>4523740</wp:posOffset>
                      </wp:positionV>
                      <wp:extent cx="1615440" cy="38227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30.1pt;mso-wrap-distance-left:9.05pt;mso-wrap-distance-right:9.05pt;mso-wrap-distance-top:0pt;mso-wrap-distance-bottom:0pt;margin-top:356.2pt;mso-position-vertical-relative:text;margin-left:41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751840</wp:posOffset>
                      </wp:positionV>
                      <wp:extent cx="426720" cy="3429000"/>
                      <wp:effectExtent l="0" t="0" r="0" b="0"/>
                      <wp:wrapNone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59.2pt;mso-position-vertical-relative:text;margin-left:29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3110230</wp:posOffset>
                      </wp:positionV>
                      <wp:extent cx="1550035" cy="1133475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3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89.25pt;mso-wrap-distance-left:9.05pt;mso-wrap-distance-right:9.05pt;mso-wrap-distance-top:0pt;mso-wrap-distance-bottom:0pt;margin-top:244.9pt;mso-position-vertical-relative:text;margin-left:3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3095625</wp:posOffset>
                      </wp:positionV>
                      <wp:extent cx="1550035" cy="1133475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133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4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89.25pt;mso-wrap-distance-left:9.05pt;mso-wrap-distance-right:9.05pt;mso-wrap-distance-top:0pt;mso-wrap-distance-bottom:0pt;margin-top:243.75pt;mso-position-vertical-relative:text;margin-left:14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3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8:23:00Z</dcterms:modified>
  <cp:revision>5</cp:revision>
  <dc:subject/>
  <dc:title/>
</cp:coreProperties>
</file>