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461645</wp:posOffset>
                      </wp:positionV>
                      <wp:extent cx="7772400" cy="560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60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4pt;margin-top:-36.35pt;width:611.95pt;height:440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2270</wp:posOffset>
                  </wp:positionH>
                  <wp:positionV relativeFrom="paragraph">
                    <wp:posOffset>-461645</wp:posOffset>
                  </wp:positionV>
                  <wp:extent cx="965835" cy="5600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" r="-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7540</wp:posOffset>
                  </wp:positionH>
                  <wp:positionV relativeFrom="paragraph">
                    <wp:posOffset>193675</wp:posOffset>
                  </wp:positionV>
                  <wp:extent cx="457200" cy="377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67055</wp:posOffset>
                      </wp:positionV>
                      <wp:extent cx="2743200" cy="3662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661920"/>
                              </a:xfrm>
                              <a:custGeom>
                                <a:avLst/>
                                <a:gdLst>
                                  <a:gd name="textAreaLeft" fmla="*/ 75600 w 1555200"/>
                                  <a:gd name="textAreaRight" fmla="*/ 1479600 w 1555200"/>
                                  <a:gd name="textAreaTop" fmla="*/ 75600 h 2076120"/>
                                  <a:gd name="textAreaBottom" fmla="*/ 2000520 h 207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3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33"/>
                                    </a:lnTo>
                                    <a:arcTo wR="3600" hR="3600" stAng="10800000" swAng="-5400000"/>
                                    <a:lnTo>
                                      <a:pt x="18000" y="2883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5.1pt;margin-top:44.65pt;width:215.95pt;height:288.3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635</wp:posOffset>
                  </wp:positionV>
                  <wp:extent cx="1562100" cy="129159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496185</wp:posOffset>
                      </wp:positionV>
                      <wp:extent cx="1381760" cy="11614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45pt;mso-wrap-distance-left:9.05pt;mso-wrap-distance-right:9.05pt;mso-wrap-distance-top:0pt;mso-wrap-distance-bottom:0pt;margin-top:196.55pt;mso-position-vertical-relative:text;margin-left: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614045</wp:posOffset>
                      </wp:positionV>
                      <wp:extent cx="7429500" cy="22923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8.35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2496185</wp:posOffset>
                      </wp:positionV>
                      <wp:extent cx="1381760" cy="11614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45pt;mso-wrap-distance-left:9.05pt;mso-wrap-distance-right:9.05pt;mso-wrap-distance-top:0pt;mso-wrap-distance-bottom:0pt;margin-top:196.55pt;mso-position-vertical-relative:text;margin-left:1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67155</wp:posOffset>
                      </wp:positionV>
                      <wp:extent cx="1381760" cy="116141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45pt;mso-wrap-distance-left:9.05pt;mso-wrap-distance-right:9.05pt;mso-wrap-distance-top:0pt;mso-wrap-distance-bottom:0pt;margin-top:107.65pt;mso-position-vertical-relative:text;margin-left: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371600</wp:posOffset>
                      </wp:positionV>
                      <wp:extent cx="1381760" cy="116141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45pt;mso-wrap-distance-left:9.05pt;mso-wrap-distance-right:9.05pt;mso-wrap-distance-top:0pt;mso-wrap-distance-bottom:0pt;margin-top:108pt;mso-position-vertical-relative:text;margin-left:11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4110355</wp:posOffset>
                  </wp:positionV>
                  <wp:extent cx="342900" cy="26225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80390</wp:posOffset>
                      </wp:positionV>
                      <wp:extent cx="2743200" cy="364426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644280"/>
                              </a:xfrm>
                              <a:custGeom>
                                <a:avLst/>
                                <a:gdLst>
                                  <a:gd name="textAreaLeft" fmla="*/ 75600 w 1555200"/>
                                  <a:gd name="textAreaRight" fmla="*/ 1479600 w 1555200"/>
                                  <a:gd name="textAreaTop" fmla="*/ 75600 h 2066040"/>
                                  <a:gd name="textAreaBottom" fmla="*/ 1990440 h 206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9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093"/>
                                    </a:lnTo>
                                    <a:arcTo wR="3600" hR="3600" stAng="10800000" swAng="-5400000"/>
                                    <a:lnTo>
                                      <a:pt x="18000" y="2869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25.95pt;margin-top:45.7pt;width:215.95pt;height:286.9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39165</wp:posOffset>
                  </wp:positionH>
                  <wp:positionV relativeFrom="paragraph">
                    <wp:posOffset>142875</wp:posOffset>
                  </wp:positionV>
                  <wp:extent cx="1375410" cy="104902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4048125</wp:posOffset>
                      </wp:positionV>
                      <wp:extent cx="1485900" cy="5715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72.9pt;margin-top:318.75pt;width:116.95pt;height:44.95pt;mso-wrap-style:none;v-text-anchor:middle">
                      <v:fill o:detectmouseclick="t" type="solid" color2="#000066"/>
                      <v:stroke color="#663300" weight="9360" dashstyle="longdash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848995</wp:posOffset>
                      </wp:positionV>
                      <wp:extent cx="2738755" cy="211836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211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80005" cy="194246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000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65pt;height:166.8pt;mso-wrap-distance-left:9.05pt;mso-wrap-distance-right:9.05pt;mso-wrap-distance-top:0pt;mso-wrap-distance-bottom:0pt;margin-top:66.85pt;mso-position-vertical-relative:text;margin-left:2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0005" cy="19424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00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2844165</wp:posOffset>
                      </wp:positionV>
                      <wp:extent cx="1381760" cy="115633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265" cy="92519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26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05pt;mso-wrap-distance-left:9.05pt;mso-wrap-distance-right:9.05pt;mso-wrap-distance-top:0pt;mso-wrap-distance-bottom:0pt;margin-top:223.95pt;mso-position-vertical-relative:text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925195"/>
                                  <wp:effectExtent l="0" t="0" r="0" b="0"/>
                                  <wp:docPr id="2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2844165</wp:posOffset>
                      </wp:positionV>
                      <wp:extent cx="1381760" cy="115633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760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4440" cy="927735"/>
                                        <wp:effectExtent l="0" t="0" r="0" b="0"/>
                                        <wp:docPr id="3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4440" cy="92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pt;height:91.05pt;mso-wrap-distance-left:9.05pt;mso-wrap-distance-right:9.05pt;mso-wrap-distance-top:0pt;mso-wrap-distance-bottom:0pt;margin-top:223.95pt;mso-position-vertical-relative:text;margin-left:1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4440" cy="927735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110355</wp:posOffset>
                      </wp:positionV>
                      <wp:extent cx="1371600" cy="38227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323.65pt;mso-position-vertical-relative:text;margin-left:8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-3797300</wp:posOffset>
                </wp:positionV>
                <wp:extent cx="252095" cy="2633345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633400"/>
                        </a:xfrm>
                        <a:custGeom>
                          <a:avLst/>
                          <a:gdLst>
                            <a:gd name="textAreaLeft" fmla="*/ 6840 w 142920"/>
                            <a:gd name="textAreaRight" fmla="*/ 136080 w 142920"/>
                            <a:gd name="textAreaTop" fmla="*/ 6840 h 1492920"/>
                            <a:gd name="textAreaBottom" fmla="*/ 1486080 h 1492920"/>
                          </a:gdLst>
                          <a:ahLst/>
                          <a:rect l="textAreaLeft" t="textAreaTop" r="textAreaRight" b="textAreaBottom"/>
                          <a:pathLst>
                            <a:path w="21600" h="2251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1518"/>
                              </a:lnTo>
                              <a:arcTo wR="3600" hR="3600" stAng="10800000" swAng="-5400000"/>
                              <a:lnTo>
                                <a:pt x="18000" y="2251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264.75pt;margin-top:-299pt;width:19.8pt;height:207.3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-3691255</wp:posOffset>
                </wp:positionV>
                <wp:extent cx="426720" cy="22860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80pt;mso-wrap-distance-left:9.05pt;mso-wrap-distance-right:9.05pt;mso-wrap-distance-top:0pt;mso-wrap-distance-bottom:0pt;margin-top:-290.65pt;mso-position-vertical-relative:text;margin-left:2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こにタイトルや好きな文字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379095</wp:posOffset>
                </wp:positionV>
                <wp:extent cx="7826375" cy="2292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9.8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04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8:23:00Z</dcterms:modified>
  <cp:revision>4</cp:revision>
  <dc:subject/>
  <dc:title/>
</cp:coreProperties>
</file>