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342900</wp:posOffset>
                      </wp:positionV>
                      <wp:extent cx="10197465" cy="40005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.35pt;margin-top:-27pt;width:802.9pt;height:314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-1143000</wp:posOffset>
                  </wp:positionV>
                  <wp:extent cx="1277620" cy="4800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" r="-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33705</wp:posOffset>
                      </wp:positionV>
                      <wp:extent cx="3545205" cy="28041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5280" cy="280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9.25pt;margin-top:34.15pt;width:279.1pt;height:220.75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-99695</wp:posOffset>
                  </wp:positionV>
                  <wp:extent cx="1353185" cy="11188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8665</wp:posOffset>
                      </wp:positionH>
                      <wp:positionV relativeFrom="paragraph">
                        <wp:posOffset>571500</wp:posOffset>
                      </wp:positionV>
                      <wp:extent cx="426720" cy="2400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45pt;mso-position-vertical-relative:text;margin-left:35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562610</wp:posOffset>
                      </wp:positionV>
                      <wp:extent cx="3212465" cy="24180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241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0560" cy="241681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0560" cy="241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95pt;height:190.4pt;mso-wrap-distance-left:9.05pt;mso-wrap-distance-right:9.05pt;mso-wrap-distance-top:0pt;mso-wrap-distance-bottom:0pt;margin-top:44.3pt;mso-position-vertical-relative:text;margin-left:3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41681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67055</wp:posOffset>
                      </wp:positionV>
                      <wp:extent cx="268605" cy="24003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4004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1360800"/>
                                  <a:gd name="textAreaBottom" fmla="*/ 135360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261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9017"/>
                                    </a:lnTo>
                                    <a:arcTo wR="3600" hR="3600" stAng="10800000" swAng="-5400000"/>
                                    <a:lnTo>
                                      <a:pt x="18000" y="19261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2.4pt;margin-top:44.65pt;width:21.1pt;height:188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37160</wp:posOffset>
                  </wp:positionH>
                  <wp:positionV relativeFrom="paragraph">
                    <wp:posOffset>146050</wp:posOffset>
                  </wp:positionV>
                  <wp:extent cx="488315" cy="40322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2971800</wp:posOffset>
                  </wp:positionV>
                  <wp:extent cx="366395" cy="28003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38455</wp:posOffset>
                      </wp:positionV>
                      <wp:extent cx="3656330" cy="286194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6160" cy="28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51.7pt;margin-top:26.65pt;width:287.85pt;height:225.3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3095</wp:posOffset>
                  </wp:positionH>
                  <wp:positionV relativeFrom="paragraph">
                    <wp:posOffset>5080</wp:posOffset>
                  </wp:positionV>
                  <wp:extent cx="1130300" cy="86233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853055</wp:posOffset>
                      </wp:positionV>
                      <wp:extent cx="1584325" cy="4235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423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34.1pt;margin-top:224.65pt;width:124.7pt;height:33.3pt;mso-wrap-style:none;v-text-anchor:middle">
                      <v:fill o:detectmouseclick="t" type="solid" color2="#000066"/>
                      <v:stroke color="#663300" weight="9360" dashstyle="longdash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52440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43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67055</wp:posOffset>
                      </wp:positionV>
                      <wp:extent cx="3212465" cy="24180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241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0560" cy="241681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0560" cy="241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95pt;height:190.4pt;mso-wrap-distance-left:9.05pt;mso-wrap-distance-right:9.05pt;mso-wrap-distance-top:0pt;mso-wrap-distance-bottom:0pt;margin-top:44.65pt;mso-position-vertical-relative:text;margin-left:6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41681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853055</wp:posOffset>
                      </wp:positionV>
                      <wp:extent cx="1713230" cy="3822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30.1pt;mso-wrap-distance-left:9.05pt;mso-wrap-distance-right:9.05pt;mso-wrap-distance-top:0pt;mso-wrap-distance-bottom:0pt;margin-top:224.65pt;mso-position-vertical-relative:text;margin-left:13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23:00Z</dcterms:modified>
  <cp:revision>13</cp:revision>
  <dc:subject/>
  <dc:title/>
</cp:coreProperties>
</file>