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-457200</wp:posOffset>
                      </wp:positionV>
                      <wp:extent cx="10197465" cy="56007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7360" cy="560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3.35pt;margin-top:-36pt;width:802.9pt;height:440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32580</wp:posOffset>
                  </wp:positionH>
                  <wp:positionV relativeFrom="paragraph">
                    <wp:posOffset>-342900</wp:posOffset>
                  </wp:positionV>
                  <wp:extent cx="1277620" cy="5486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" r="-3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589280</wp:posOffset>
                      </wp:positionV>
                      <wp:extent cx="3868420" cy="37585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8560" cy="375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6633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8.75pt;margin-top:46.4pt;width:304.55pt;height:295.9pt;mso-wrap-style:none;v-text-anchor:middle">
                      <v:fill o:detectmouseclick="t" type="solid" color2="#000066"/>
                      <v:stroke color="#663300" weight="9360" dashstyle="longdash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70305</wp:posOffset>
                  </wp:positionH>
                  <wp:positionV relativeFrom="paragraph">
                    <wp:posOffset>133350</wp:posOffset>
                  </wp:positionV>
                  <wp:extent cx="1600835" cy="13233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67305</wp:posOffset>
                      </wp:positionV>
                      <wp:extent cx="1783080" cy="13449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1344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1223645"/>
                                        <wp:effectExtent l="0" t="0" r="0" b="0"/>
                                        <wp:docPr id="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105.9pt;mso-wrap-distance-left:9.05pt;mso-wrap-distance-right:9.05pt;mso-wrap-distance-top:0pt;mso-wrap-distance-bottom:0pt;margin-top:202.15pt;mso-position-vertical-relative:text;margin-left:2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23645"/>
                                  <wp:effectExtent l="0" t="0" r="0" b="0"/>
                                  <wp:docPr id="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2571750</wp:posOffset>
                      </wp:positionV>
                      <wp:extent cx="1783080" cy="134493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1344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122364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105.9pt;mso-wrap-distance-left:9.05pt;mso-wrap-distance-right:9.05pt;mso-wrap-distance-top:0pt;mso-wrap-distance-bottom:0pt;margin-top:202.5pt;mso-position-vertical-relative:text;margin-left:15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2364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134110</wp:posOffset>
                      </wp:positionV>
                      <wp:extent cx="1783080" cy="134493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1344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122364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105.9pt;mso-wrap-distance-left:9.05pt;mso-wrap-distance-right:9.05pt;mso-wrap-distance-top:0pt;mso-wrap-distance-bottom:0pt;margin-top:89.3pt;mso-position-vertical-relative:text;margin-left:2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2364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143000</wp:posOffset>
                      </wp:positionV>
                      <wp:extent cx="1783080" cy="134493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1344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122364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223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105.9pt;mso-wrap-distance-left:9.05pt;mso-wrap-distance-right:9.05pt;mso-wrap-distance-top:0pt;mso-wrap-distance-bottom:0pt;margin-top:90pt;mso-position-vertical-relative:text;margin-left:15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775" cy="122364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11810</wp:posOffset>
                      </wp:positionH>
                      <wp:positionV relativeFrom="paragraph">
                        <wp:posOffset>-575945</wp:posOffset>
                      </wp:positionV>
                      <wp:extent cx="7429500" cy="22923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5.35pt;mso-position-vertical-relative:text;margin-left:-4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800100</wp:posOffset>
                      </wp:positionV>
                      <wp:extent cx="426720" cy="32004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20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52pt;mso-wrap-distance-left:9.05pt;mso-wrap-distance-right:9.05pt;mso-wrap-distance-top:0pt;mso-wrap-distance-bottom:0pt;margin-top:63pt;mso-position-vertical-relative:text;margin-left:36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2450</wp:posOffset>
                      </wp:positionV>
                      <wp:extent cx="268605" cy="3742690"/>
                      <wp:effectExtent l="635" t="0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374256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121840"/>
                                  <a:gd name="textAreaBottom" fmla="*/ 2114640 h 212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03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6711"/>
                                    </a:lnTo>
                                    <a:arcTo wR="3600" hR="3600" stAng="10800000" swAng="-5400000"/>
                                    <a:lnTo>
                                      <a:pt x="18000" y="3003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1.9pt;margin-top:43.5pt;width:21.1pt;height:294.6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4343400</wp:posOffset>
                  </wp:positionV>
                  <wp:extent cx="366395" cy="280035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605155</wp:posOffset>
                      </wp:positionV>
                      <wp:extent cx="4000500" cy="343344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4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6633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38.75pt;margin-top:47.65pt;width:314.95pt;height:270.3pt;mso-wrap-style:none;v-text-anchor:middle">
                      <v:fill o:detectmouseclick="t" type="solid" color2="#000066"/>
                      <v:stroke color="#663300" weight="9360" dashstyle="long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805555</wp:posOffset>
                      </wp:positionV>
                      <wp:extent cx="1849120" cy="711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71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6633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128.85pt;margin-top:299.65pt;width:145.55pt;height:55.95pt;mso-wrap-style:none;v-text-anchor:middle">
                      <v:fill o:detectmouseclick="t" type="solid" color2="#000066"/>
                      <v:stroke color="#663300" weight="9360" dashstyle="long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64995</wp:posOffset>
                  </wp:positionH>
                  <wp:positionV relativeFrom="paragraph">
                    <wp:posOffset>281305</wp:posOffset>
                  </wp:positionV>
                  <wp:extent cx="1319530" cy="1006475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97205</wp:posOffset>
                  </wp:positionH>
                  <wp:positionV relativeFrom="paragraph">
                    <wp:posOffset>38100</wp:posOffset>
                  </wp:positionV>
                  <wp:extent cx="488315" cy="403225"/>
                  <wp:effectExtent l="0" t="0" r="0" b="0"/>
                  <wp:wrapNone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028700</wp:posOffset>
                      </wp:positionV>
                      <wp:extent cx="3212465" cy="241808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2465" cy="2418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10560" cy="241681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0560" cy="2416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95pt;height:190.4pt;mso-wrap-distance-left:9.05pt;mso-wrap-distance-right:9.05pt;mso-wrap-distance-top:0pt;mso-wrap-distance-bottom:0pt;margin-top:81pt;mso-position-vertical-relative:text;margin-left:6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0560" cy="241681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0560" cy="241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881755</wp:posOffset>
                      </wp:positionV>
                      <wp:extent cx="1713230" cy="38227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pt;height:30.1pt;mso-wrap-distance-left:9.05pt;mso-wrap-distance-right:9.05pt;mso-wrap-distance-top:0pt;mso-wrap-distance-bottom:0pt;margin-top:305.65pt;mso-position-vertical-relative:text;margin-left:12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56870</wp:posOffset>
                </wp:positionV>
                <wp:extent cx="7826375" cy="2292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8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3.wmf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8:24:00Z</dcterms:modified>
  <cp:revision>19</cp:revision>
  <dc:subject/>
  <dc:title/>
</cp:coreProperties>
</file>