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335915</wp:posOffset>
                      </wp:positionV>
                      <wp:extent cx="8947785" cy="62242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7800" cy="622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2.75pt;margin-top:-26.45pt;width:704.5pt;height:490.0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452120</wp:posOffset>
                      </wp:positionV>
                      <wp:extent cx="2153920" cy="100520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25pt;margin-top:35.6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909320</wp:posOffset>
                      </wp:positionV>
                      <wp:extent cx="426720" cy="2286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71.6pt;mso-position-vertical-relative:text;margin-left:28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-497840</wp:posOffset>
                      </wp:positionV>
                      <wp:extent cx="7429500" cy="229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9.2pt;mso-position-vertical-relative:text;margin-left:-5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566420</wp:posOffset>
                      </wp:positionV>
                      <wp:extent cx="1723390" cy="6419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4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50.55pt;mso-wrap-distance-left:9.05pt;mso-wrap-distance-right:9.05pt;mso-wrap-distance-top:0pt;mso-wrap-distance-bottom:0pt;margin-top:44.6pt;mso-position-vertical-relative:text;margin-left:6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65730</wp:posOffset>
                      </wp:positionV>
                      <wp:extent cx="3634105" cy="28206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105" cy="282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5515" cy="262382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5515" cy="262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15pt;height:222.1pt;mso-wrap-distance-left:9.05pt;mso-wrap-distance-right:9.05pt;mso-wrap-distance-top:0pt;mso-wrap-distance-bottom:0pt;margin-top:209.9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5515" cy="26238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5515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09295</wp:posOffset>
                      </wp:positionV>
                      <wp:extent cx="288290" cy="3090545"/>
                      <wp:effectExtent l="19050" t="19685" r="1968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55.85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3538220</wp:posOffset>
                      </wp:positionV>
                      <wp:extent cx="2153920" cy="1005205"/>
                      <wp:effectExtent l="19050" t="19685" r="1968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.7pt;margin-top:278.6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3652520</wp:posOffset>
                      </wp:positionV>
                      <wp:extent cx="1723390" cy="6419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4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50.55pt;mso-wrap-distance-left:9.05pt;mso-wrap-distance-right:9.05pt;mso-wrap-distance-top:0pt;mso-wrap-distance-bottom:0pt;margin-top:287.6pt;mso-position-vertical-relative:text;margin-left:6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9220</wp:posOffset>
                      </wp:positionV>
                      <wp:extent cx="3634105" cy="274828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105" cy="274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5515" cy="262382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5515" cy="262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15pt;height:216.4pt;mso-wrap-distance-left:9.05pt;mso-wrap-distance-right:9.05pt;mso-wrap-distance-top:0pt;mso-wrap-distance-bottom:0pt;margin-top:8.6pt;mso-position-vertical-relative:text;margin-left:-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5515" cy="26238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5515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5320</wp:posOffset>
                </wp:positionH>
                <wp:positionV relativeFrom="paragraph">
                  <wp:posOffset>356870</wp:posOffset>
                </wp:positionV>
                <wp:extent cx="7826375" cy="2292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8.1pt;mso-position-vertical-relative:text;margin-left:-5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9:38:00Z</dcterms:modified>
  <cp:revision>14</cp:revision>
  <dc:subject/>
  <dc:title/>
</cp:coreProperties>
</file>