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78460</wp:posOffset>
                      </wp:positionV>
                      <wp:extent cx="8947785" cy="6224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2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9.8pt;width:704.5pt;height:490.0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66750</wp:posOffset>
                      </wp:positionV>
                      <wp:extent cx="288290" cy="30905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95pt;margin-top:52.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9575</wp:posOffset>
                      </wp:positionV>
                      <wp:extent cx="2153920" cy="100520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15pt;margin-top:32.2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866775</wp:posOffset>
                      </wp:positionV>
                      <wp:extent cx="426720" cy="22860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8.25pt;mso-position-vertical-relative:text;margin-left:28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5786755</wp:posOffset>
                      </wp:positionV>
                      <wp:extent cx="7826375" cy="229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6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23875</wp:posOffset>
                      </wp:positionV>
                      <wp:extent cx="1723390" cy="6419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41.25pt;mso-position-vertical-relative:text;margin-left:6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65730</wp:posOffset>
                      </wp:positionV>
                      <wp:extent cx="3634105" cy="28206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09.9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495675</wp:posOffset>
                      </wp:positionV>
                      <wp:extent cx="2153920" cy="1005205"/>
                      <wp:effectExtent l="19685" t="19685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5pt;margin-top:275.2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609975</wp:posOffset>
                      </wp:positionV>
                      <wp:extent cx="1723390" cy="6419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4.2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3634105" cy="28206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-0.35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小島寿子 </cp:lastModifiedBy>
  <cp:lastPrinted>2005-07-12T14:24:00Z</cp:lastPrinted>
  <dcterms:modified xsi:type="dcterms:W3CDTF">2006-08-25T09:38:00Z</dcterms:modified>
  <cp:revision>8</cp:revision>
  <dc:subject/>
  <dc:title/>
</cp:coreProperties>
</file>