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366395</wp:posOffset>
                      </wp:positionV>
                      <wp:extent cx="78867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6880" cy="54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4pt;margin-top:-28.85pt;width:620.95pt;height:431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81355</wp:posOffset>
                      </wp:positionV>
                      <wp:extent cx="1714500" cy="8001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6pt;margin-top:53.65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4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153285</wp:posOffset>
                      </wp:positionV>
                      <wp:extent cx="3325495" cy="2459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5495" cy="245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1675" cy="244030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675" cy="244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85pt;height:193.65pt;mso-wrap-distance-left:9.05pt;mso-wrap-distance-right:9.05pt;mso-wrap-distance-top:0pt;mso-wrap-distance-bottom:0pt;margin-top:169.55pt;mso-position-vertical-relative:text;margin-left:-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24403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795655</wp:posOffset>
                      </wp:positionV>
                      <wp:extent cx="1371600" cy="5638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62.65pt;mso-position-vertical-relative:text;margin-left:7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62305</wp:posOffset>
                      </wp:positionV>
                      <wp:extent cx="288290" cy="3090545"/>
                      <wp:effectExtent l="19050" t="19685" r="1968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2.25pt;margin-top:52.15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4605</wp:posOffset>
                      </wp:positionV>
                      <wp:extent cx="372745" cy="24593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45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1675" cy="244030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675" cy="244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35pt;height:193.65pt;mso-wrap-distance-left:9.05pt;mso-wrap-distance-right:9.05pt;mso-wrap-distance-top:0pt;mso-wrap-distance-bottom:0pt;margin-top:1.15pt;mso-position-vertical-relative:text;margin-left:1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24403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510280</wp:posOffset>
                      </wp:positionV>
                      <wp:extent cx="1714500" cy="800100"/>
                      <wp:effectExtent l="19050" t="19050" r="1968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6pt;margin-top:276.4pt;width:134.95pt;height:62.9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3624580</wp:posOffset>
                      </wp:positionV>
                      <wp:extent cx="1371600" cy="56388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4.4pt;mso-wrap-distance-left:9.05pt;mso-wrap-distance-right:9.05pt;mso-wrap-distance-top:0pt;mso-wrap-distance-bottom:0pt;margin-top:285.4pt;mso-position-vertical-relative:text;margin-left:7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77520</wp:posOffset>
                      </wp:positionH>
                      <wp:positionV relativeFrom="paragraph">
                        <wp:posOffset>862330</wp:posOffset>
                      </wp:positionV>
                      <wp:extent cx="426720" cy="22860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67.9pt;mso-position-vertical-relative:text;margin-left:-3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7826375" cy="229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5:59:00Z</dcterms:created>
  <dc:creator>小島寿子 </dc:creator>
  <dc:description/>
  <dc:language>en-US</dc:language>
  <cp:lastModifiedBy>putti</cp:lastModifiedBy>
  <cp:lastPrinted>2005-05-31T13:55:00Z</cp:lastPrinted>
  <dcterms:modified xsi:type="dcterms:W3CDTF">2006-08-25T09:39:00Z</dcterms:modified>
  <cp:revision>6</cp:revision>
  <dc:subject/>
  <dc:title/>
</cp:coreProperties>
</file>