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5145</wp:posOffset>
                      </wp:positionH>
                      <wp:positionV relativeFrom="paragraph">
                        <wp:posOffset>-342900</wp:posOffset>
                      </wp:positionV>
                      <wp:extent cx="10629900" cy="4114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0080" cy="4114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1.35pt;margin-top:-27pt;width:836.95pt;height:323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2620010</wp:posOffset>
                      </wp:positionV>
                      <wp:extent cx="1485900" cy="690245"/>
                      <wp:effectExtent l="19050" t="19685" r="1968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90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3.5pt;margin-top:206.3pt;width:116.95pt;height:54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2738755</wp:posOffset>
                      </wp:positionV>
                      <wp:extent cx="1370330" cy="4343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330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pt;height:34.2pt;mso-wrap-distance-left:9.05pt;mso-wrap-distance-right:9.05pt;mso-wrap-distance-top:0pt;mso-wrap-distance-bottom:0pt;margin-top:215.65pt;mso-position-vertical-relative:text;margin-left:12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51680</wp:posOffset>
                      </wp:positionH>
                      <wp:positionV relativeFrom="paragraph">
                        <wp:posOffset>228600</wp:posOffset>
                      </wp:positionV>
                      <wp:extent cx="426720" cy="22860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18pt;mso-position-vertical-relative:text;margin-left:358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62865</wp:posOffset>
                      </wp:positionV>
                      <wp:extent cx="3392170" cy="245935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170" cy="2459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41675" cy="244030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41675" cy="2440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pt;height:193.65pt;mso-wrap-distance-left:9.05pt;mso-wrap-distance-right:9.05pt;mso-wrap-distance-top:0pt;mso-wrap-distance-bottom:0pt;margin-top:4.95pt;mso-position-vertical-relative:text;margin-left:4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1675" cy="244030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1675" cy="244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130</wp:posOffset>
                      </wp:positionV>
                      <wp:extent cx="288290" cy="3090545"/>
                      <wp:effectExtent l="19050" t="20320" r="19685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0906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752120"/>
                                  <a:gd name="textAreaBottom" fmla="*/ 1744200 h 175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0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7496"/>
                                    </a:lnTo>
                                    <a:arcTo wR="3600" hR="3600" stAng="10800000" swAng="-5400000"/>
                                    <a:lnTo>
                                      <a:pt x="18000" y="2310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2pt;margin-top:1.9pt;width:22.65pt;height:243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2624455</wp:posOffset>
                      </wp:positionV>
                      <wp:extent cx="1485900" cy="690245"/>
                      <wp:effectExtent l="19050" t="19685" r="19685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90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2.65pt;margin-top:206.65pt;width:116.95pt;height:54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2743200</wp:posOffset>
                      </wp:positionV>
                      <wp:extent cx="1370330" cy="43434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330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pt;height:34.2pt;mso-wrap-distance-left:9.05pt;mso-wrap-distance-right:9.05pt;mso-wrap-distance-top:0pt;mso-wrap-distance-bottom:0pt;margin-top:216pt;mso-position-vertical-relative:text;margin-left:12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71755</wp:posOffset>
                      </wp:positionV>
                      <wp:extent cx="3392170" cy="245935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170" cy="2459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41675" cy="2440305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41675" cy="2440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pt;height:193.65pt;mso-wrap-distance-left:9.05pt;mso-wrap-distance-right:9.05pt;mso-wrap-distance-top:0pt;mso-wrap-distance-bottom:0pt;margin-top:5.65pt;mso-position-vertical-relative:text;margin-left:4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1675" cy="244030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1675" cy="244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9:00Z</dcterms:created>
  <dc:creator>小島寿子 </dc:creator>
  <dc:description/>
  <dc:language>en-US</dc:language>
  <cp:lastModifiedBy>putti</cp:lastModifiedBy>
  <dcterms:modified xsi:type="dcterms:W3CDTF">2006-08-25T09:39:00Z</dcterms:modified>
  <cp:revision>10</cp:revision>
  <dc:subject/>
  <dc:title/>
</cp:coreProperties>
</file>