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3117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11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05410</wp:posOffset>
                      </wp:positionV>
                      <wp:extent cx="2153920" cy="1005205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45pt;margin-top: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4155</wp:posOffset>
                      </wp:positionV>
                      <wp:extent cx="1723390" cy="641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17.65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567055</wp:posOffset>
                      </wp:positionV>
                      <wp:extent cx="42672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65pt;mso-position-vertical-relative:text;margin-left:3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14500</wp:posOffset>
                      </wp:positionV>
                      <wp:extent cx="3634105" cy="28206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135pt;mso-position-vertical-relative:text;margin-left:3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7030</wp:posOffset>
                      </wp:positionV>
                      <wp:extent cx="288290" cy="309054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28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538855</wp:posOffset>
                      </wp:positionV>
                      <wp:extent cx="2153920" cy="1005205"/>
                      <wp:effectExtent l="19050" t="19685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6pt;margin-top:278.6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657600</wp:posOffset>
                      </wp:positionV>
                      <wp:extent cx="1723390" cy="6419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8pt;mso-position-vertical-relative:text;margin-left:10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38455</wp:posOffset>
                      </wp:positionV>
                      <wp:extent cx="3634105" cy="28206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6.65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39:00Z</dcterms:modified>
  <cp:revision>14</cp:revision>
  <dc:subject/>
  <dc:title/>
</cp:coreProperties>
</file>