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345440</wp:posOffset>
                      </wp:positionV>
                      <wp:extent cx="10426065" cy="72002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20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7.2pt;width:820.9pt;height:566.9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60095</wp:posOffset>
                      </wp:positionV>
                      <wp:extent cx="2699385" cy="125984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55pt;margin-top:59.85pt;width:212.5pt;height:99.1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909320</wp:posOffset>
                      </wp:positionV>
                      <wp:extent cx="426720" cy="22860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1.6pt;mso-position-vertical-relative:text;margin-left:3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504190</wp:posOffset>
                      </wp:positionV>
                      <wp:extent cx="7429500" cy="2292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7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09320</wp:posOffset>
                      </wp:positionV>
                      <wp:extent cx="2404110" cy="5029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3pt;height:39.6pt;mso-wrap-distance-left:9.05pt;mso-wrap-distance-right:9.05pt;mso-wrap-distance-top:0pt;mso-wrap-distance-bottom:0pt;margin-top:71.6pt;mso-position-vertical-relative:text;margin-left: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971800</wp:posOffset>
                      </wp:positionV>
                      <wp:extent cx="4683760" cy="34194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341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33265" cy="34124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265" cy="341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pt;height:269.25pt;mso-wrap-distance-left:9.05pt;mso-wrap-distance-right:9.05pt;mso-wrap-distance-top:0pt;mso-wrap-distance-bottom:0pt;margin-top:234pt;mso-position-vertical-relative:text;margin-left:-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265" cy="34124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89535</wp:posOffset>
                      </wp:positionV>
                      <wp:extent cx="4683760" cy="34194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341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33265" cy="34124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265" cy="341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pt;height:269.25pt;mso-wrap-distance-left:9.05pt;mso-wrap-distance-right:9.05pt;mso-wrap-distance-top:0pt;mso-wrap-distance-bottom:0pt;margin-top:7.05pt;mso-position-vertical-relative:text;margin-left:38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265" cy="34124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09295</wp:posOffset>
                      </wp:positionV>
                      <wp:extent cx="288290" cy="4205605"/>
                      <wp:effectExtent l="19050" t="19685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20552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84280"/>
                                  <a:gd name="textAreaBottom" fmla="*/ 2376360 h 238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4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858"/>
                                    </a:lnTo>
                                    <a:arcTo wR="3600" hR="3600" stAng="10800000" swAng="-5400000"/>
                                    <a:lnTo>
                                      <a:pt x="18000" y="3144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75pt;margin-top:55.85pt;width:22.65pt;height:331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646295</wp:posOffset>
                      </wp:positionV>
                      <wp:extent cx="2699385" cy="1259840"/>
                      <wp:effectExtent l="19685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95pt;margin-top:365.85pt;width:212.5pt;height:99.1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4795520</wp:posOffset>
                      </wp:positionV>
                      <wp:extent cx="2404110" cy="5029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3pt;height:39.6pt;mso-wrap-distance-left:9.05pt;mso-wrap-distance-right:9.05pt;mso-wrap-distance-top:0pt;mso-wrap-distance-bottom:0pt;margin-top:377.6pt;mso-position-vertical-relative:text;margin-left:9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1135</wp:posOffset>
                </wp:positionV>
                <wp:extent cx="7826375" cy="229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5.0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小島寿子 </cp:lastModifiedBy>
  <cp:lastPrinted>2006-03-29T11:07:00Z</cp:lastPrinted>
  <dcterms:modified xsi:type="dcterms:W3CDTF">2006-08-25T09:40:00Z</dcterms:modified>
  <cp:revision>10</cp:revision>
  <dc:subject/>
  <dc:title/>
</cp:coreProperties>
</file>