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-378460</wp:posOffset>
                      </wp:positionV>
                      <wp:extent cx="8947785" cy="62242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7800" cy="622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7.1pt;margin-top:-29.8pt;width:704.5pt;height:490.0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666750</wp:posOffset>
                      </wp:positionV>
                      <wp:extent cx="288290" cy="3090545"/>
                      <wp:effectExtent l="19050" t="19685" r="1968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0906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752120"/>
                                  <a:gd name="textAreaBottom" fmla="*/ 1744200 h 175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496"/>
                                    </a:lnTo>
                                    <a:arcTo wR="3600" hR="3600" stAng="10800000" swAng="-5400000"/>
                                    <a:lnTo>
                                      <a:pt x="18000" y="2310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5.95pt;margin-top:52.5pt;width:22.65pt;height:243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409575</wp:posOffset>
                      </wp:positionV>
                      <wp:extent cx="2153920" cy="1005205"/>
                      <wp:effectExtent l="19050" t="19685" r="1968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.15pt;margin-top:32.25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69665</wp:posOffset>
                      </wp:positionH>
                      <wp:positionV relativeFrom="paragraph">
                        <wp:posOffset>866775</wp:posOffset>
                      </wp:positionV>
                      <wp:extent cx="426720" cy="22860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68.25pt;mso-position-vertical-relative:text;margin-left:28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2145</wp:posOffset>
                      </wp:positionH>
                      <wp:positionV relativeFrom="paragraph">
                        <wp:posOffset>5786755</wp:posOffset>
                      </wp:positionV>
                      <wp:extent cx="7826375" cy="2292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637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＊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6.25pt;height:18.05pt;mso-wrap-distance-left:9.05pt;mso-wrap-distance-right:9.05pt;mso-wrap-distance-top:0pt;mso-wrap-distance-bottom:0pt;margin-top:455.65pt;mso-position-vertical-relative:text;margin-left:-5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2145</wp:posOffset>
                      </wp:positionH>
                      <wp:positionV relativeFrom="paragraph">
                        <wp:posOffset>-540385</wp:posOffset>
                      </wp:positionV>
                      <wp:extent cx="7429500" cy="2292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.55pt;mso-position-vertical-relative:text;margin-left:-5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523875</wp:posOffset>
                      </wp:positionV>
                      <wp:extent cx="1723390" cy="6419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41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pt;height:50.55pt;mso-wrap-distance-left:9.05pt;mso-wrap-distance-right:9.05pt;mso-wrap-distance-top:0pt;mso-wrap-distance-bottom:0pt;margin-top:41.25pt;mso-position-vertical-relative:text;margin-left:6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665730</wp:posOffset>
                      </wp:positionV>
                      <wp:extent cx="3634105" cy="28206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105" cy="282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85515" cy="262382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85515" cy="2623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15pt;height:222.1pt;mso-wrap-distance-left:9.05pt;mso-wrap-distance-right:9.05pt;mso-wrap-distance-top:0pt;mso-wrap-distance-bottom:0pt;margin-top:209.9pt;mso-position-vertical-relative:text;margin-left:-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5515" cy="26238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5515" cy="262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03065</wp:posOffset>
                      </wp:positionH>
                      <wp:positionV relativeFrom="paragraph">
                        <wp:posOffset>-4445</wp:posOffset>
                      </wp:positionV>
                      <wp:extent cx="3634105" cy="282067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4105" cy="282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85515" cy="2623820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85515" cy="2623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15pt;height:222.1pt;mso-wrap-distance-left:9.05pt;mso-wrap-distance-right:9.05pt;mso-wrap-distance-top:0pt;mso-wrap-distance-bottom:0pt;margin-top:-0.35pt;mso-position-vertical-relative:text;margin-left:33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5515" cy="262382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5515" cy="262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3495675</wp:posOffset>
                      </wp:positionV>
                      <wp:extent cx="2153920" cy="1005205"/>
                      <wp:effectExtent l="19685" t="19685" r="19685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.5pt;margin-top:275.25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3609975</wp:posOffset>
                      </wp:positionV>
                      <wp:extent cx="1723390" cy="64198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41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pt;height:50.55pt;mso-wrap-distance-left:9.05pt;mso-wrap-distance-right:9.05pt;mso-wrap-distance-top:0pt;mso-wrap-distance-bottom:0pt;margin-top:284.25pt;mso-position-vertical-relative:text;margin-left:6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22:00Z</dcterms:created>
  <dc:creator>小島寿子 </dc:creator>
  <dc:description/>
  <dc:language>en-US</dc:language>
  <cp:lastModifiedBy>putti</cp:lastModifiedBy>
  <cp:lastPrinted>2005-07-12T14:24:00Z</cp:lastPrinted>
  <dcterms:modified xsi:type="dcterms:W3CDTF">2006-08-25T09:40:00Z</dcterms:modified>
  <cp:revision>9</cp:revision>
  <dc:subject/>
  <dc:title/>
</cp:coreProperties>
</file>