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81355</wp:posOffset>
                      </wp:positionV>
                      <wp:extent cx="1714500" cy="8001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pt;margin-top:53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153285</wp:posOffset>
                      </wp:positionV>
                      <wp:extent cx="3325495" cy="2459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5pt;height:193.65pt;mso-wrap-distance-left:9.05pt;mso-wrap-distance-right:9.05pt;mso-wrap-distance-top:0pt;mso-wrap-distance-bottom:0pt;margin-top:169.55pt;mso-position-vertical-relative:text;margin-left:-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95655</wp:posOffset>
                      </wp:positionV>
                      <wp:extent cx="1371600" cy="5638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62.65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372745" cy="24593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193.65pt;mso-wrap-distance-left:9.05pt;mso-wrap-distance-right:9.05pt;mso-wrap-distance-top:0pt;mso-wrap-distance-bottom:0pt;margin-top:0pt;mso-position-vertical-relative:text;margin-left: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10280</wp:posOffset>
                      </wp:positionV>
                      <wp:extent cx="1714500" cy="800100"/>
                      <wp:effectExtent l="19050" t="19050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pt;margin-top:276.4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624580</wp:posOffset>
                      </wp:positionV>
                      <wp:extent cx="1371600" cy="563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5.4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5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40:00Z</dcterms:modified>
  <cp:revision>8</cp:revision>
  <dc:subject/>
  <dc:title/>
</cp:coreProperties>
</file>