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145</wp:posOffset>
                      </wp:positionH>
                      <wp:positionV relativeFrom="paragraph">
                        <wp:posOffset>-342900</wp:posOffset>
                      </wp:positionV>
                      <wp:extent cx="10629900" cy="411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080" cy="411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35pt;margin-top:-27pt;width:836.95pt;height:323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2620010</wp:posOffset>
                      </wp:positionV>
                      <wp:extent cx="1485900" cy="69024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9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5pt;margin-top:206.3pt;width:116.95pt;height:54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738755</wp:posOffset>
                      </wp:positionV>
                      <wp:extent cx="1370330" cy="434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34.2pt;mso-wrap-distance-left:9.05pt;mso-wrap-distance-right:9.05pt;mso-wrap-distance-top:0pt;mso-wrap-distance-bottom:0pt;margin-top:215.65pt;mso-position-vertical-relative:text;margin-left:12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228600</wp:posOffset>
                      </wp:positionV>
                      <wp:extent cx="426720" cy="2286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18pt;mso-position-vertical-relative:text;margin-left:35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67310</wp:posOffset>
                      </wp:positionV>
                      <wp:extent cx="3392170" cy="24593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2459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1675" cy="244030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1675" cy="244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pt;height:193.65pt;mso-wrap-distance-left:9.05pt;mso-wrap-distance-right:9.05pt;mso-wrap-distance-top:0pt;mso-wrap-distance-bottom:0pt;margin-top:5.3pt;mso-position-vertical-relative:text;margin-left:4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675" cy="24403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130</wp:posOffset>
                      </wp:positionV>
                      <wp:extent cx="288290" cy="3090545"/>
                      <wp:effectExtent l="19050" t="20320" r="1968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pt;margin-top:1.9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2624455</wp:posOffset>
                      </wp:positionV>
                      <wp:extent cx="1485900" cy="690245"/>
                      <wp:effectExtent l="19050" t="19685" r="1968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9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65pt;margin-top:206.65pt;width:116.95pt;height:54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743200</wp:posOffset>
                      </wp:positionV>
                      <wp:extent cx="1370330" cy="4343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34.2pt;mso-wrap-distance-left:9.05pt;mso-wrap-distance-right:9.05pt;mso-wrap-distance-top:0pt;mso-wrap-distance-bottom:0pt;margin-top:216pt;mso-position-vertical-relative:text;margin-left:12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71755</wp:posOffset>
                      </wp:positionV>
                      <wp:extent cx="4693285" cy="26409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64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1675" cy="244030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1675" cy="244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07.95pt;mso-wrap-distance-left:9.05pt;mso-wrap-distance-right:9.05pt;mso-wrap-distance-top:0pt;mso-wrap-distance-bottom:0pt;margin-top:5.65pt;mso-position-vertical-relative:text;margin-left:4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675" cy="24403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9:40:00Z</dcterms:modified>
  <cp:revision>10</cp:revision>
  <dc:subject/>
  <dc:title/>
</cp:coreProperties>
</file>