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3117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184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11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05410</wp:posOffset>
                      </wp:positionV>
                      <wp:extent cx="2153920" cy="1005205"/>
                      <wp:effectExtent l="19685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8.45pt;margin-top: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24155</wp:posOffset>
                      </wp:positionV>
                      <wp:extent cx="1723390" cy="64198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50.55pt;mso-wrap-distance-left:9.05pt;mso-wrap-distance-right:9.05pt;mso-wrap-distance-top:0pt;mso-wrap-distance-bottom:0pt;margin-top:17.65pt;mso-position-vertical-relative:text;margin-left:10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45330</wp:posOffset>
                      </wp:positionH>
                      <wp:positionV relativeFrom="paragraph">
                        <wp:posOffset>567055</wp:posOffset>
                      </wp:positionV>
                      <wp:extent cx="426720" cy="2286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44.65pt;mso-position-vertical-relative:text;margin-left:35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714500</wp:posOffset>
                      </wp:positionV>
                      <wp:extent cx="3634105" cy="28206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82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5515" cy="262382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5515" cy="262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5pt;height:222.1pt;mso-wrap-distance-left:9.05pt;mso-wrap-distance-right:9.05pt;mso-wrap-distance-top:0pt;mso-wrap-distance-bottom:0pt;margin-top:135pt;mso-position-vertical-relative:text;margin-left:3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2623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338455</wp:posOffset>
                      </wp:positionV>
                      <wp:extent cx="3634105" cy="28206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82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5515" cy="262382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5515" cy="262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5pt;height:222.1pt;mso-wrap-distance-left:9.05pt;mso-wrap-distance-right:9.05pt;mso-wrap-distance-top:0pt;mso-wrap-distance-bottom:0pt;margin-top:26.65pt;mso-position-vertical-relative:text;margin-left:42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26238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67030</wp:posOffset>
                      </wp:positionV>
                      <wp:extent cx="288290" cy="3090545"/>
                      <wp:effectExtent l="19050" t="20320" r="1968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65pt;margin-top:28.9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3538855</wp:posOffset>
                      </wp:positionV>
                      <wp:extent cx="2153920" cy="1005205"/>
                      <wp:effectExtent l="19050" t="19685" r="19685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7.6pt;margin-top:278.6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3657600</wp:posOffset>
                      </wp:positionV>
                      <wp:extent cx="1723390" cy="6419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50.55pt;mso-wrap-distance-left:9.05pt;mso-wrap-distance-right:9.05pt;mso-wrap-distance-top:0pt;mso-wrap-distance-bottom:0pt;margin-top:288pt;mso-position-vertical-relative:text;margin-left:10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9:40:00Z</dcterms:modified>
  <cp:revision>14</cp:revision>
  <dc:subject/>
  <dc:title/>
</cp:coreProperties>
</file>