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5915</wp:posOffset>
                      </wp:positionV>
                      <wp:extent cx="8947785" cy="6224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2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45pt;width:704.5pt;height:490.0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52120</wp:posOffset>
                      </wp:positionV>
                      <wp:extent cx="2153920" cy="100520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25pt;margin-top:35.6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66420</wp:posOffset>
                      </wp:positionV>
                      <wp:extent cx="1723390" cy="6419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44.6pt;mso-position-vertical-relative:text;margin-left:6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5730</wp:posOffset>
                      </wp:positionV>
                      <wp:extent cx="3634105" cy="28206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09.9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09220</wp:posOffset>
                      </wp:positionV>
                      <wp:extent cx="3634105" cy="28625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6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5.4pt;mso-wrap-distance-left:9.05pt;mso-wrap-distance-right:9.05pt;mso-wrap-distance-top:0pt;mso-wrap-distance-bottom:0pt;margin-top:8.6pt;mso-position-vertical-relative:text;margin-left:31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09295</wp:posOffset>
                      </wp:positionV>
                      <wp:extent cx="288290" cy="3090545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55.8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538220</wp:posOffset>
                      </wp:positionV>
                      <wp:extent cx="2153920" cy="1005205"/>
                      <wp:effectExtent l="19050" t="19685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7pt;margin-top:278.6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652520</wp:posOffset>
                      </wp:positionV>
                      <wp:extent cx="1723390" cy="6419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7.6pt;mso-position-vertical-relative:text;margin-left:6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320</wp:posOffset>
                </wp:positionH>
                <wp:positionV relativeFrom="paragraph">
                  <wp:posOffset>356870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1pt;mso-position-vertical-relative:text;margin-left:-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40:00Z</dcterms:modified>
  <cp:revision>16</cp:revision>
  <dc:subject/>
  <dc:title/>
</cp:coreProperties>
</file>