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67"/>
        <w:gridCol w:w="7371"/>
      </w:tblGrid>
      <w:tr>
        <w:trPr>
          <w:trHeight w:val="5330" w:hRule="atLeast"/>
        </w:trPr>
        <w:tc>
          <w:tcPr>
            <w:tcW w:w="7371" w:type="dxa"/>
            <w:tcBorders/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pacing w:lineRule="exact" w: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5145</wp:posOffset>
                      </wp:positionH>
                      <wp:positionV relativeFrom="paragraph">
                        <wp:posOffset>-342900</wp:posOffset>
                      </wp:positionV>
                      <wp:extent cx="10629900" cy="4114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0080" cy="4114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41.35pt;margin-top:-27pt;width:836.95pt;height:323.95pt;mso-wrap-style:none;v-text-anchor:middle">
                      <v:imagedata r:id="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68450</wp:posOffset>
                      </wp:positionH>
                      <wp:positionV relativeFrom="paragraph">
                        <wp:posOffset>2620010</wp:posOffset>
                      </wp:positionV>
                      <wp:extent cx="1485900" cy="690245"/>
                      <wp:effectExtent l="19050" t="19685" r="1968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3.5pt;margin-top:206.3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9720</wp:posOffset>
                      </wp:positionH>
                      <wp:positionV relativeFrom="paragraph">
                        <wp:posOffset>2738755</wp:posOffset>
                      </wp:positionV>
                      <wp:extent cx="1370330" cy="4343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5.65pt;mso-position-vertical-relative:text;margin-left:12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51680</wp:posOffset>
                      </wp:positionH>
                      <wp:positionV relativeFrom="paragraph">
                        <wp:posOffset>228600</wp:posOffset>
                      </wp:positionV>
                      <wp:extent cx="426720" cy="22860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18pt;mso-position-vertical-relative:text;margin-left:358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2600</wp:posOffset>
                      </wp:positionH>
                      <wp:positionV relativeFrom="paragraph">
                        <wp:posOffset>71755</wp:posOffset>
                      </wp:positionV>
                      <wp:extent cx="3392170" cy="24593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193.65pt;mso-wrap-distance-left:9.05pt;mso-wrap-distance-right:9.05pt;mso-wrap-distance-top:0pt;mso-wrap-distance-bottom:0pt;margin-top:5.65pt;mso-position-vertical-relative:text;margin-left:4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67310</wp:posOffset>
                      </wp:positionV>
                      <wp:extent cx="3392170" cy="245935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2170" cy="2459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41675" cy="244030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41675" cy="24403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1pt;height:193.65pt;mso-wrap-distance-left:9.05pt;mso-wrap-distance-right:9.05pt;mso-wrap-distance-top:0pt;mso-wrap-distance-bottom:0pt;margin-top:5.3pt;mso-position-vertical-relative:text;margin-left: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41675" cy="244030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1675" cy="244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130</wp:posOffset>
                      </wp:positionV>
                      <wp:extent cx="288290" cy="3090545"/>
                      <wp:effectExtent l="19050" t="20320" r="19685" b="190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3090600"/>
                              </a:xfrm>
                              <a:custGeom>
                                <a:avLst/>
                                <a:gdLst>
                                  <a:gd name="textAreaLeft" fmla="*/ 7920 w 163440"/>
                                  <a:gd name="textAreaRight" fmla="*/ 155520 w 163440"/>
                                  <a:gd name="textAreaTop" fmla="*/ 7920 h 1752120"/>
                                  <a:gd name="textAreaBottom" fmla="*/ 1744200 h 175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09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27496"/>
                                    </a:lnTo>
                                    <a:arcTo wR="3600" hR="3600" stAng="10800000" swAng="-5400000"/>
                                    <a:lnTo>
                                      <a:pt x="18000" y="23109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3.2pt;margin-top:1.9pt;width:22.65pt;height:243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exact" w:line="14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2624455</wp:posOffset>
                      </wp:positionV>
                      <wp:extent cx="1485900" cy="690245"/>
                      <wp:effectExtent l="19050" t="19685" r="19685" b="190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9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2.65pt;margin-top:206.65pt;width:116.95pt;height:54.3pt;mso-wrap-style:none;v-text-anchor:middle">
                      <v:fill o:detectmouseclick="t" type="solid" color2="black" opacity="0.5"/>
                      <v:stroke color="whit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743200</wp:posOffset>
                      </wp:positionV>
                      <wp:extent cx="1370330" cy="4343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434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ここにタイトル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dotted"/>
                                    </w:rPr>
                                    <w:t>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pt;height:34.2pt;mso-wrap-distance-left:9.05pt;mso-wrap-distance-right:9.05pt;mso-wrap-distance-top:0pt;mso-wrap-distance-bottom:0pt;margin-top:216pt;mso-position-vertical-relative:text;margin-left:12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ここにタイトル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dotted"/>
                              </w:rPr>
                            </w:pPr>
                            <w:r>
                              <w:rPr>
                                <w:sz w:val="24"/>
                                <w:u w:val="dotted"/>
                              </w:rPr>
                              <w:t>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4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6804"/>
      <w:pgMar w:left="766" w:right="766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19:00Z</dcterms:created>
  <dc:creator>小島寿子 </dc:creator>
  <dc:description/>
  <dc:language>en-US</dc:language>
  <cp:lastModifiedBy>putti</cp:lastModifiedBy>
  <dcterms:modified xsi:type="dcterms:W3CDTF">2006-08-25T09:41:00Z</dcterms:modified>
  <cp:revision>12</cp:revision>
  <dc:subject/>
  <dc:title/>
</cp:coreProperties>
</file>