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353060</wp:posOffset>
                      </wp:positionV>
                      <wp:extent cx="10172700" cy="721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7211160"/>
                                <a:chOff x="0" y="0"/>
                                <a:chExt cx="10172880" cy="72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2880" cy="721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840" y="10080"/>
                                  <a:ext cx="360000" cy="720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6pt;margin-top:-27.8pt;width:801pt;height:567.8pt" coordorigin="-452,-556" coordsize="16020,11356">
                      <v:rect id="shape_0" stroked="f" o:allowincell="t" style="position:absolute;left:-452;top:-556;width:16019;height:11355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7269;top:-540;width:566;height:11339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309495</wp:posOffset>
                  </wp:positionV>
                  <wp:extent cx="1513205" cy="146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3375</wp:posOffset>
                      </wp:positionV>
                      <wp:extent cx="1889760" cy="1325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26.25pt;mso-position-vertical-relative:text;margin-left:2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33375</wp:posOffset>
                      </wp:positionV>
                      <wp:extent cx="1889760" cy="1325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26.25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71695</wp:posOffset>
                      </wp:positionV>
                      <wp:extent cx="1889760" cy="13258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67.85pt;mso-position-vertical-relative:text;margin-left:2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4681220</wp:posOffset>
                      </wp:positionV>
                      <wp:extent cx="1889760" cy="13258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68.6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800100</wp:posOffset>
                      </wp:positionV>
                      <wp:extent cx="426720" cy="43434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34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42pt;mso-wrap-distance-left:9.05pt;mso-wrap-distance-right:9.05pt;mso-wrap-distance-top:0pt;mso-wrap-distance-bottom:0pt;margin-top:63pt;mso-position-vertical-relative:text;margin-left:35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32765</wp:posOffset>
                      </wp:positionV>
                      <wp:extent cx="7429500" cy="2292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9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709920</wp:posOffset>
                  </wp:positionV>
                  <wp:extent cx="149225" cy="10287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64515</wp:posOffset>
                      </wp:positionV>
                      <wp:extent cx="228600" cy="4916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1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4.45pt;width:17.95pt;height:387.1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94640</wp:posOffset>
                  </wp:positionV>
                  <wp:extent cx="4119880" cy="316801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530475</wp:posOffset>
                  </wp:positionV>
                  <wp:extent cx="4264025" cy="413131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2428240</wp:posOffset>
                  </wp:positionV>
                  <wp:extent cx="233045" cy="160528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908300</wp:posOffset>
                  </wp:positionV>
                  <wp:extent cx="232410" cy="160401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2588260</wp:posOffset>
                  </wp:positionV>
                  <wp:extent cx="233045" cy="16046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3067685</wp:posOffset>
                  </wp:positionV>
                  <wp:extent cx="232410" cy="160464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5935</wp:posOffset>
                      </wp:positionV>
                      <wp:extent cx="3721100" cy="27070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70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0605" cy="268795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0605" cy="268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13.15pt;mso-wrap-distance-left:9.05pt;mso-wrap-distance-right:9.05pt;mso-wrap-distance-top:0pt;mso-wrap-distance-bottom:0pt;margin-top:39.05pt;mso-position-vertical-relative:text;margin-left: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268795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3366770</wp:posOffset>
                      </wp:positionV>
                      <wp:extent cx="1200150" cy="2959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3pt;mso-wrap-distance-left:9.05pt;mso-wrap-distance-right:9.05pt;mso-wrap-distance-top:0pt;mso-wrap-distance-bottom:0pt;margin-top:265.1pt;mso-position-vertical-relative:text;margin-left:13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17:00Z</dcterms:modified>
  <cp:revision>16</cp:revision>
  <dc:subject/>
  <dc:title/>
</cp:coreProperties>
</file>