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-360045</wp:posOffset>
                      </wp:positionV>
                      <wp:extent cx="8817610" cy="60579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7480" cy="6058080"/>
                                <a:chOff x="0" y="0"/>
                                <a:chExt cx="8817480" cy="605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8817480" cy="600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0"/>
                                  <a:ext cx="360000" cy="60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25pt;margin-top:-28.35pt;width:694.3pt;height:477pt" coordorigin="-865,-567" coordsize="13886,9540">
                      <v:rect id="shape_0" stroked="f" o:allowincell="t" style="position:absolute;left:-865;top:-488;width:13885;height:9460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5749;top:-567;width:566;height:9532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2122805</wp:posOffset>
                  </wp:positionV>
                  <wp:extent cx="3635375" cy="352234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921510</wp:posOffset>
                  </wp:positionV>
                  <wp:extent cx="1257300" cy="121856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4550410</wp:posOffset>
                  </wp:positionV>
                  <wp:extent cx="149225" cy="10287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438785</wp:posOffset>
                      </wp:positionV>
                      <wp:extent cx="228600" cy="308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34.5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2035810</wp:posOffset>
                  </wp:positionV>
                  <wp:extent cx="198755" cy="13684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2444750</wp:posOffset>
                  </wp:positionV>
                  <wp:extent cx="198120" cy="13677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4325</wp:posOffset>
                  </wp:positionH>
                  <wp:positionV relativeFrom="paragraph">
                    <wp:posOffset>2172335</wp:posOffset>
                  </wp:positionV>
                  <wp:extent cx="198755" cy="13677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37375</wp:posOffset>
                  </wp:positionH>
                  <wp:positionV relativeFrom="paragraph">
                    <wp:posOffset>2580640</wp:posOffset>
                  </wp:positionV>
                  <wp:extent cx="198120" cy="13684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80035</wp:posOffset>
                      </wp:positionV>
                      <wp:extent cx="1583690" cy="10960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0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664210</wp:posOffset>
                      </wp:positionV>
                      <wp:extent cx="426720" cy="2286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2.3pt;mso-position-vertical-relative:text;margin-left:28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2835910</wp:posOffset>
                      </wp:positionV>
                      <wp:extent cx="1022985" cy="2959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223.3pt;mso-position-vertical-relative:text;margin-left:42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80035</wp:posOffset>
                      </wp:positionV>
                      <wp:extent cx="1583690" cy="10960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05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68090</wp:posOffset>
                      </wp:positionV>
                      <wp:extent cx="1583690" cy="109601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96.7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768090</wp:posOffset>
                      </wp:positionV>
                      <wp:extent cx="1583690" cy="109601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96.7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6060</wp:posOffset>
                  </wp:positionV>
                  <wp:extent cx="3512185" cy="270129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88620</wp:posOffset>
                      </wp:positionV>
                      <wp:extent cx="3168015" cy="229044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227139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27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45pt;height:180.35pt;mso-wrap-distance-left:9.05pt;mso-wrap-distance-right:9.05pt;mso-wrap-distance-top:0pt;mso-wrap-distance-bottom:0pt;margin-top:30.6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7139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309880</wp:posOffset>
                </wp:positionV>
                <wp:extent cx="7826375" cy="2292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4pt;mso-position-vertical-relative:text;margin-left:-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18:00Z</dcterms:modified>
  <cp:revision>5</cp:revision>
  <dc:subject/>
  <dc:title/>
</cp:coreProperties>
</file>