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-286385</wp:posOffset>
                      </wp:positionV>
                      <wp:extent cx="8817610" cy="60991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7480" cy="6099120"/>
                                <a:chOff x="0" y="0"/>
                                <a:chExt cx="8817480" cy="60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7480" cy="6099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0840" y="41400"/>
                                  <a:ext cx="539640" cy="60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6pt;margin-top:-22.55pt;width:694.3pt;height:480.25pt" coordorigin="-752,-451" coordsize="13886,9605">
                      <v:rect id="shape_0" stroked="f" o:allowincell="t" style="position:absolute;left:-752;top:-451;width:13885;height:9604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5722;top:-386;width:849;height:9532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226060</wp:posOffset>
                  </wp:positionV>
                  <wp:extent cx="3512185" cy="270129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2132330</wp:posOffset>
                  </wp:positionV>
                  <wp:extent cx="3635375" cy="352234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2045335</wp:posOffset>
                  </wp:positionV>
                  <wp:extent cx="198755" cy="13684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2454275</wp:posOffset>
                  </wp:positionV>
                  <wp:extent cx="198120" cy="13677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12280</wp:posOffset>
                  </wp:positionH>
                  <wp:positionV relativeFrom="paragraph">
                    <wp:posOffset>2181860</wp:posOffset>
                  </wp:positionV>
                  <wp:extent cx="198755" cy="13677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85330</wp:posOffset>
                  </wp:positionH>
                  <wp:positionV relativeFrom="paragraph">
                    <wp:posOffset>2590165</wp:posOffset>
                  </wp:positionV>
                  <wp:extent cx="198120" cy="1368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931035</wp:posOffset>
                  </wp:positionV>
                  <wp:extent cx="1257300" cy="12185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4550410</wp:posOffset>
                  </wp:positionV>
                  <wp:extent cx="149225" cy="10287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438785</wp:posOffset>
                      </wp:positionV>
                      <wp:extent cx="228600" cy="3086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34.5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2845435</wp:posOffset>
                      </wp:positionV>
                      <wp:extent cx="1022985" cy="2959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224.05pt;mso-position-vertical-relative:text;margin-left:4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8290</wp:posOffset>
                      </wp:positionV>
                      <wp:extent cx="1583690" cy="10960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7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64210</wp:posOffset>
                      </wp:positionV>
                      <wp:extent cx="426720" cy="22860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2.3pt;mso-position-vertical-relative:text;margin-left:2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ろうそく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290</wp:posOffset>
                      </wp:positionV>
                      <wp:extent cx="1583690" cy="10960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7pt;mso-position-vertical-relative:text;margin-left:1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53155</wp:posOffset>
                      </wp:positionV>
                      <wp:extent cx="1583690" cy="109601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87.65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653155</wp:posOffset>
                      </wp:positionV>
                      <wp:extent cx="1583690" cy="109601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87.65pt;mso-position-vertical-relative:text;margin-left:1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97510</wp:posOffset>
                      </wp:positionV>
                      <wp:extent cx="3168015" cy="22904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227139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27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45pt;height:180.35pt;mso-wrap-distance-left:9.05pt;mso-wrap-distance-right:9.05pt;mso-wrap-distance-top:0pt;mso-wrap-distance-bottom:0pt;margin-top:31.3pt;mso-position-vertical-relative:text;margin-left:1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713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5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18:00Z</dcterms:modified>
  <cp:revision>4</cp:revision>
  <dc:subject/>
  <dc:title/>
</cp:coreProperties>
</file>