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347345</wp:posOffset>
                      </wp:positionV>
                      <wp:extent cx="10172700" cy="40049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72880" cy="4005000"/>
                                <a:chOff x="0" y="0"/>
                                <a:chExt cx="10172880" cy="40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72880" cy="400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840" y="5760"/>
                                  <a:ext cx="360000" cy="39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4pt;margin-top:-27.35pt;width:801pt;height:315.35pt" coordorigin="-468,-547" coordsize="16020,6307">
                      <v:rect id="shape_0" stroked="f" o:allowincell="t" style="position:absolute;left:-468;top:-547;width:16019;height:6306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rect id="shape_0" fillcolor="#ff99cc" stroked="f" o:allowincell="t" style="position:absolute;left:7253;top:-538;width:566;height:6297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024255</wp:posOffset>
                  </wp:positionV>
                  <wp:extent cx="1257300" cy="12185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515620</wp:posOffset>
                      </wp:positionV>
                      <wp:extent cx="7429500" cy="22923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0.6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63195</wp:posOffset>
                      </wp:positionV>
                      <wp:extent cx="1329690" cy="904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2.85pt;mso-position-vertical-relative:text;margin-left:5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63195</wp:posOffset>
                      </wp:positionV>
                      <wp:extent cx="1329690" cy="904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2.85pt;mso-position-vertical-relative:text;margin-left:20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233930</wp:posOffset>
                      </wp:positionV>
                      <wp:extent cx="1329690" cy="9048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5.9pt;mso-position-vertical-relative:text;margin-left:5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233930</wp:posOffset>
                      </wp:positionV>
                      <wp:extent cx="1329690" cy="90487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5.9pt;mso-position-vertical-relative:text;margin-left:20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5715</wp:posOffset>
                      </wp:positionV>
                      <wp:extent cx="228600" cy="25158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-0.45pt;width:17.95pt;height:198.0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510155</wp:posOffset>
                  </wp:positionV>
                  <wp:extent cx="149225" cy="10287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24155</wp:posOffset>
                      </wp:positionV>
                      <wp:extent cx="426720" cy="22860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17.65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60325</wp:posOffset>
                  </wp:positionV>
                  <wp:extent cx="3742055" cy="287845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49400</wp:posOffset>
                  </wp:positionH>
                  <wp:positionV relativeFrom="paragraph">
                    <wp:posOffset>2190750</wp:posOffset>
                  </wp:positionV>
                  <wp:extent cx="1370330" cy="132778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86585</wp:posOffset>
                  </wp:positionH>
                  <wp:positionV relativeFrom="paragraph">
                    <wp:posOffset>2224405</wp:posOffset>
                  </wp:positionV>
                  <wp:extent cx="68580" cy="47434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2366010</wp:posOffset>
                  </wp:positionV>
                  <wp:extent cx="68580" cy="47434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2271395</wp:posOffset>
                  </wp:positionV>
                  <wp:extent cx="69215" cy="47434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95245</wp:posOffset>
                  </wp:positionH>
                  <wp:positionV relativeFrom="paragraph">
                    <wp:posOffset>2413000</wp:posOffset>
                  </wp:positionV>
                  <wp:extent cx="68580" cy="47434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00330</wp:posOffset>
                      </wp:positionV>
                      <wp:extent cx="3500120" cy="254063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120" cy="2540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9625" cy="2521585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9625" cy="2521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6pt;height:200.05pt;mso-wrap-distance-left:9.05pt;mso-wrap-distance-right:9.05pt;mso-wrap-distance-top:0pt;mso-wrap-distance-bottom:0pt;margin-top:7.9pt;mso-position-vertical-relative:text;margin-left:4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252158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ろうそく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ろうそく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4:20:00Z</dcterms:modified>
  <cp:revision>15</cp:revision>
  <dc:subject/>
  <dc:title/>
</cp:coreProperties>
</file>