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-342900</wp:posOffset>
                      </wp:positionV>
                      <wp:extent cx="10172700" cy="5487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72880" cy="5487120"/>
                                <a:chOff x="0" y="0"/>
                                <a:chExt cx="10172880" cy="54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72880" cy="54864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2840" y="8280"/>
                                  <a:ext cx="360000" cy="547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35pt;margin-top:-27pt;width:801pt;height:432.05pt" coordorigin="-467,-540" coordsize="16020,8641">
                      <v:rect id="shape_0" stroked="f" o:allowincell="t" style="position:absolute;left:-467;top:-540;width:16019;height:8639;mso-wrap-style:none;v-text-anchor:middle">
                        <v:imagedata r:id="" o:detectmouseclick="t"/>
                        <v:stroke color="#3465a4" joinstyle="round" endcap="flat"/>
                        <w10:wrap type="none"/>
                      </v:rect>
                      <v:rect id="shape_0" fillcolor="#ff99cc" stroked="f" o:allowincell="t" style="position:absolute;left:7254;top:-527;width:566;height:8627;mso-wrap-style:none;v-text-anchor:middle">
                        <v:fill o:detectmouseclick="t" type="solid" color2="#006633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22730</wp:posOffset>
                  </wp:positionH>
                  <wp:positionV relativeFrom="paragraph">
                    <wp:posOffset>1714500</wp:posOffset>
                  </wp:positionV>
                  <wp:extent cx="1257300" cy="12185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568325</wp:posOffset>
                      </wp:positionV>
                      <wp:extent cx="426720" cy="22860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44.75pt;mso-position-vertical-relative:text;margin-left:35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448310</wp:posOffset>
                      </wp:positionV>
                      <wp:extent cx="1329690" cy="9048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5.3pt;mso-position-vertical-relative:text;margin-left:5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03805</wp:posOffset>
                      </wp:positionH>
                      <wp:positionV relativeFrom="paragraph">
                        <wp:posOffset>452755</wp:posOffset>
                      </wp:positionV>
                      <wp:extent cx="1329690" cy="9048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35.65pt;mso-position-vertical-relative:text;margin-left:19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3420110</wp:posOffset>
                      </wp:positionV>
                      <wp:extent cx="1329690" cy="9048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69.3pt;mso-position-vertical-relative:text;margin-left:5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424555</wp:posOffset>
                      </wp:positionV>
                      <wp:extent cx="1329690" cy="904875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69.65pt;mso-position-vertical-relative:text;margin-left:19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767455</wp:posOffset>
                  </wp:positionV>
                  <wp:extent cx="149225" cy="102870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38455</wp:posOffset>
                      </wp:positionV>
                      <wp:extent cx="228600" cy="30861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26.65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1515</wp:posOffset>
                  </wp:positionH>
                  <wp:positionV relativeFrom="paragraph">
                    <wp:posOffset>71755</wp:posOffset>
                  </wp:positionV>
                  <wp:extent cx="3202305" cy="2463165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1809750</wp:posOffset>
                  </wp:positionV>
                  <wp:extent cx="3314700" cy="321183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36370</wp:posOffset>
                  </wp:positionH>
                  <wp:positionV relativeFrom="paragraph">
                    <wp:posOffset>1891030</wp:posOffset>
                  </wp:positionV>
                  <wp:extent cx="166370" cy="114744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07770</wp:posOffset>
                  </wp:positionH>
                  <wp:positionV relativeFrom="paragraph">
                    <wp:posOffset>2233930</wp:posOffset>
                  </wp:positionV>
                  <wp:extent cx="166370" cy="114744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22270</wp:posOffset>
                  </wp:positionH>
                  <wp:positionV relativeFrom="paragraph">
                    <wp:posOffset>2005330</wp:posOffset>
                  </wp:positionV>
                  <wp:extent cx="166370" cy="1147445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50870</wp:posOffset>
                  </wp:positionH>
                  <wp:positionV relativeFrom="paragraph">
                    <wp:posOffset>2348230</wp:posOffset>
                  </wp:positionV>
                  <wp:extent cx="166370" cy="1147445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290830</wp:posOffset>
                      </wp:positionV>
                      <wp:extent cx="2821940" cy="203009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940" cy="203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1445" cy="2011045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1445" cy="201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pt;height:159.85pt;mso-wrap-distance-left:9.05pt;mso-wrap-distance-right:9.05pt;mso-wrap-distance-top:0pt;mso-wrap-distance-bottom:0pt;margin-top:22.9pt;mso-position-vertical-relative:text;margin-left:6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201104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2462530</wp:posOffset>
                      </wp:positionV>
                      <wp:extent cx="1022985" cy="29591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23.3pt;mso-wrap-distance-left:9.05pt;mso-wrap-distance-right:9.05pt;mso-wrap-distance-top:0pt;mso-wrap-distance-bottom:0pt;margin-top:193.9pt;mso-position-vertical-relative:text;margin-left:14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332740</wp:posOffset>
                </wp:positionV>
                <wp:extent cx="7826375" cy="2292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ろうそく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6.2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ろうそく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4:20:00Z</dcterms:modified>
  <cp:revision>13</cp:revision>
  <dc:subject/>
  <dc:title/>
</cp:coreProperties>
</file>