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73685</wp:posOffset>
                      </wp:positionV>
                      <wp:extent cx="10426065" cy="71316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3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33.55pt;margin-top:-21.55pt;width:820.9pt;height:561.5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2309495</wp:posOffset>
                  </wp:positionV>
                  <wp:extent cx="1513205" cy="1466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14655</wp:posOffset>
                      </wp:positionV>
                      <wp:extent cx="1889760" cy="1325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32.65pt;mso-position-vertical-relative:text;margin-left:2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414655</wp:posOffset>
                      </wp:positionV>
                      <wp:extent cx="1889760" cy="1325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32.65pt;mso-position-vertical-relative:text;margin-left:1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648200</wp:posOffset>
                      </wp:positionV>
                      <wp:extent cx="1889760" cy="13258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1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366pt;mso-position-vertical-relative:text;margin-left:2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1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6180</wp:posOffset>
                      </wp:positionH>
                      <wp:positionV relativeFrom="paragraph">
                        <wp:posOffset>4648835</wp:posOffset>
                      </wp:positionV>
                      <wp:extent cx="1889760" cy="132588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1325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39265" cy="130683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9265" cy="1306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104.4pt;mso-wrap-distance-left:9.05pt;mso-wrap-distance-right:9.05pt;mso-wrap-distance-top:0pt;mso-wrap-distance-bottom:0pt;margin-top:366.05pt;mso-position-vertical-relative:text;margin-left:19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130683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800100</wp:posOffset>
                      </wp:positionV>
                      <wp:extent cx="426720" cy="43434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34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42pt;mso-wrap-distance-left:9.05pt;mso-wrap-distance-right:9.05pt;mso-wrap-distance-top:0pt;mso-wrap-distance-bottom:0pt;margin-top:63pt;mso-position-vertical-relative:text;margin-left:35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32765</wp:posOffset>
                      </wp:positionV>
                      <wp:extent cx="7429500" cy="2292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1.9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709920</wp:posOffset>
                  </wp:positionV>
                  <wp:extent cx="149225" cy="10287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64515</wp:posOffset>
                      </wp:positionV>
                      <wp:extent cx="228600" cy="4916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91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44.45pt;width:17.95pt;height:387.1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294640</wp:posOffset>
                  </wp:positionV>
                  <wp:extent cx="4119880" cy="316801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9880" cy="316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530475</wp:posOffset>
                  </wp:positionV>
                  <wp:extent cx="4264025" cy="413131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413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46480</wp:posOffset>
                  </wp:positionH>
                  <wp:positionV relativeFrom="paragraph">
                    <wp:posOffset>2428240</wp:posOffset>
                  </wp:positionV>
                  <wp:extent cx="233045" cy="160528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2908300</wp:posOffset>
                  </wp:positionV>
                  <wp:extent cx="232410" cy="160401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24200</wp:posOffset>
                  </wp:positionH>
                  <wp:positionV relativeFrom="paragraph">
                    <wp:posOffset>2588260</wp:posOffset>
                  </wp:positionV>
                  <wp:extent cx="233045" cy="160464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44240</wp:posOffset>
                  </wp:positionH>
                  <wp:positionV relativeFrom="paragraph">
                    <wp:posOffset>3067685</wp:posOffset>
                  </wp:positionV>
                  <wp:extent cx="232410" cy="160464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495935</wp:posOffset>
                      </wp:positionV>
                      <wp:extent cx="3721100" cy="270700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70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70605" cy="2687955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0605" cy="2687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13.15pt;mso-wrap-distance-left:9.05pt;mso-wrap-distance-right:9.05pt;mso-wrap-distance-top:0pt;mso-wrap-distance-bottom:0pt;margin-top:39.05pt;mso-position-vertical-relative:text;margin-left:3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0605" cy="2687955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060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3366770</wp:posOffset>
                      </wp:positionV>
                      <wp:extent cx="1200150" cy="29591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5pt;height:23.3pt;mso-wrap-distance-left:9.05pt;mso-wrap-distance-right:9.05pt;mso-wrap-distance-top:0pt;mso-wrap-distance-bottom:0pt;margin-top:265.1pt;mso-position-vertical-relative:text;margin-left:13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ろうそく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21:00Z</dcterms:modified>
  <cp:revision>18</cp:revision>
  <dc:subject/>
  <dc:title/>
</cp:coreProperties>
</file>