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342265</wp:posOffset>
                      </wp:positionV>
                      <wp:extent cx="8952230" cy="61220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2120" cy="61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53.1pt;margin-top:-26.95pt;width:704.85pt;height:482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2167890</wp:posOffset>
                  </wp:positionV>
                  <wp:extent cx="1257300" cy="1218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76250</wp:posOffset>
                      </wp:positionV>
                      <wp:extent cx="1583690" cy="1096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37.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476250</wp:posOffset>
                      </wp:positionV>
                      <wp:extent cx="1583690" cy="10960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37.5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900805</wp:posOffset>
                      </wp:positionV>
                      <wp:extent cx="1583690" cy="10960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307.15pt;mso-position-vertical-relative:text;margin-left: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3909060</wp:posOffset>
                      </wp:positionV>
                      <wp:extent cx="1583690" cy="10960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307.8pt;mso-position-vertical-relative:text;margin-left:14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84150</wp:posOffset>
                  </wp:positionV>
                  <wp:extent cx="3512185" cy="270129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090420</wp:posOffset>
                  </wp:positionV>
                  <wp:extent cx="3635375" cy="352234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35915</wp:posOffset>
                  </wp:positionH>
                  <wp:positionV relativeFrom="paragraph">
                    <wp:posOffset>4518025</wp:posOffset>
                  </wp:positionV>
                  <wp:extent cx="149225" cy="102870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406400</wp:posOffset>
                      </wp:positionV>
                      <wp:extent cx="228600" cy="3086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25pt;margin-top:32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2003425</wp:posOffset>
                  </wp:positionV>
                  <wp:extent cx="198755" cy="13684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2412365</wp:posOffset>
                  </wp:positionV>
                  <wp:extent cx="198120" cy="136779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139950</wp:posOffset>
                  </wp:positionV>
                  <wp:extent cx="198755" cy="136779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33370</wp:posOffset>
                  </wp:positionH>
                  <wp:positionV relativeFrom="paragraph">
                    <wp:posOffset>2548255</wp:posOffset>
                  </wp:positionV>
                  <wp:extent cx="198120" cy="136842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56235</wp:posOffset>
                      </wp:positionV>
                      <wp:extent cx="3168015" cy="229044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2271395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27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45pt;height:180.35pt;mso-wrap-distance-left:9.05pt;mso-wrap-distance-right:9.05pt;mso-wrap-distance-top:0pt;mso-wrap-distance-bottom:0pt;margin-top:28.0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7139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45685</wp:posOffset>
                      </wp:positionH>
                      <wp:positionV relativeFrom="paragraph">
                        <wp:posOffset>5779770</wp:posOffset>
                      </wp:positionV>
                      <wp:extent cx="7826375" cy="22923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ろうそく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1pt;mso-position-vertical-relative:text;margin-left:-38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7905</wp:posOffset>
                      </wp:positionH>
                      <wp:positionV relativeFrom="paragraph">
                        <wp:posOffset>-530225</wp:posOffset>
                      </wp:positionV>
                      <wp:extent cx="7429500" cy="2292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75pt;mso-position-vertical-relative:text;margin-left:-38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631825</wp:posOffset>
                      </wp:positionV>
                      <wp:extent cx="426720" cy="22860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9.75pt;mso-position-vertical-relative:text;margin-left:-3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803525</wp:posOffset>
                      </wp:positionV>
                      <wp:extent cx="1022985" cy="29591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220.75pt;mso-position-vertical-relative:text;margin-left:10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7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21:00Z</dcterms:modified>
  <cp:revision>5</cp:revision>
  <dc:subject/>
  <dc:title/>
</cp:coreProperties>
</file>