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-309880</wp:posOffset>
                      </wp:positionV>
                      <wp:extent cx="8952230" cy="61220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2120" cy="612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-47.45pt;margin-top:-24.4pt;width:704.85pt;height:482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226060</wp:posOffset>
                  </wp:positionV>
                  <wp:extent cx="3512185" cy="2701290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94175</wp:posOffset>
                  </wp:positionH>
                  <wp:positionV relativeFrom="paragraph">
                    <wp:posOffset>2132330</wp:posOffset>
                  </wp:positionV>
                  <wp:extent cx="3635375" cy="3522345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352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40630</wp:posOffset>
                  </wp:positionH>
                  <wp:positionV relativeFrom="paragraph">
                    <wp:posOffset>2045335</wp:posOffset>
                  </wp:positionV>
                  <wp:extent cx="198755" cy="136842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68215</wp:posOffset>
                  </wp:positionH>
                  <wp:positionV relativeFrom="paragraph">
                    <wp:posOffset>2454275</wp:posOffset>
                  </wp:positionV>
                  <wp:extent cx="198120" cy="13677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12280</wp:posOffset>
                  </wp:positionH>
                  <wp:positionV relativeFrom="paragraph">
                    <wp:posOffset>2181860</wp:posOffset>
                  </wp:positionV>
                  <wp:extent cx="198755" cy="13677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85330</wp:posOffset>
                  </wp:positionH>
                  <wp:positionV relativeFrom="paragraph">
                    <wp:posOffset>2590165</wp:posOffset>
                  </wp:positionV>
                  <wp:extent cx="198120" cy="13684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6175</wp:posOffset>
                  </wp:positionH>
                  <wp:positionV relativeFrom="paragraph">
                    <wp:posOffset>1931035</wp:posOffset>
                  </wp:positionV>
                  <wp:extent cx="1257300" cy="121856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39845</wp:posOffset>
                  </wp:positionH>
                  <wp:positionV relativeFrom="paragraph">
                    <wp:posOffset>4550410</wp:posOffset>
                  </wp:positionV>
                  <wp:extent cx="149225" cy="10287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" r="-4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438785</wp:posOffset>
                      </wp:positionV>
                      <wp:extent cx="228600" cy="3086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55pt;margin-top:34.55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57520</wp:posOffset>
                      </wp:positionH>
                      <wp:positionV relativeFrom="paragraph">
                        <wp:posOffset>2845435</wp:posOffset>
                      </wp:positionV>
                      <wp:extent cx="1022985" cy="2959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23.3pt;mso-wrap-distance-left:9.05pt;mso-wrap-distance-right:9.05pt;mso-wrap-distance-top:0pt;mso-wrap-distance-bottom:0pt;margin-top:224.05pt;mso-position-vertical-relative:text;margin-left:4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88290</wp:posOffset>
                      </wp:positionV>
                      <wp:extent cx="1583690" cy="10960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2.7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288290</wp:posOffset>
                      </wp:positionV>
                      <wp:extent cx="1583690" cy="109601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2.7pt;mso-position-vertical-relative:text;margin-left:14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712845</wp:posOffset>
                      </wp:positionV>
                      <wp:extent cx="1583690" cy="109601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92.35pt;mso-position-vertical-relative:text;margin-left: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8490</wp:posOffset>
                      </wp:positionH>
                      <wp:positionV relativeFrom="paragraph">
                        <wp:posOffset>3721735</wp:posOffset>
                      </wp:positionV>
                      <wp:extent cx="1583690" cy="109601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1096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33195" cy="1076960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3195" cy="107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86.3pt;mso-wrap-distance-left:9.05pt;mso-wrap-distance-right:9.05pt;mso-wrap-distance-top:0pt;mso-wrap-distance-bottom:0pt;margin-top:293.05pt;mso-position-vertical-relative:text;margin-left:14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195" cy="107696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664210</wp:posOffset>
                      </wp:positionV>
                      <wp:extent cx="426720" cy="22860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52.3pt;mso-position-vertical-relative:text;margin-left:29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5812155</wp:posOffset>
                      </wp:positionV>
                      <wp:extent cx="7826375" cy="22923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ろうそく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7.65pt;mso-position-vertical-relative:text;margin-left:-4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ろうそく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97510</wp:posOffset>
                      </wp:positionV>
                      <wp:extent cx="3168015" cy="229044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2290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17520" cy="227139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7520" cy="227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45pt;height:180.35pt;mso-wrap-distance-left:9.05pt;mso-wrap-distance-right:9.05pt;mso-wrap-distance-top:0pt;mso-wrap-distance-bottom:0pt;margin-top:31.3pt;mso-position-vertical-relative:text;margin-left:1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7520" cy="227139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7520" cy="227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38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4:22:00Z</dcterms:modified>
  <cp:revision>4</cp:revision>
  <dc:subject/>
  <dc:title/>
</cp:coreProperties>
</file>