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45440</wp:posOffset>
                      </wp:positionV>
                      <wp:extent cx="7886700" cy="5372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37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t" style="position:absolute;margin-left:-41.4pt;margin-top:-27.2pt;width:620.95pt;height:422.95pt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41070</wp:posOffset>
                  </wp:positionH>
                  <wp:positionV relativeFrom="paragraph">
                    <wp:posOffset>1714500</wp:posOffset>
                  </wp:positionV>
                  <wp:extent cx="1257300" cy="1218565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93165</wp:posOffset>
                  </wp:positionH>
                  <wp:positionV relativeFrom="paragraph">
                    <wp:posOffset>1600200</wp:posOffset>
                  </wp:positionV>
                  <wp:extent cx="71755" cy="4953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36420</wp:posOffset>
                  </wp:positionH>
                  <wp:positionV relativeFrom="paragraph">
                    <wp:posOffset>1600200</wp:posOffset>
                  </wp:positionV>
                  <wp:extent cx="71755" cy="4953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1828800</wp:posOffset>
                  </wp:positionV>
                  <wp:extent cx="71755" cy="4953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50720</wp:posOffset>
                  </wp:positionH>
                  <wp:positionV relativeFrom="paragraph">
                    <wp:posOffset>1828800</wp:posOffset>
                  </wp:positionV>
                  <wp:extent cx="71755" cy="4953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19710</wp:posOffset>
                      </wp:positionV>
                      <wp:extent cx="1329690" cy="9048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7.3pt;mso-position-vertical-relative:text;margin-left: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219710</wp:posOffset>
                      </wp:positionV>
                      <wp:extent cx="1329690" cy="9048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7.3pt;mso-position-vertical-relative:text;margin-left:13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3472815</wp:posOffset>
                      </wp:positionV>
                      <wp:extent cx="1329690" cy="9048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73.45pt;mso-position-vertical-relative:text;margin-left: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3481705</wp:posOffset>
                      </wp:positionV>
                      <wp:extent cx="1329690" cy="90487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74.15pt;mso-position-vertical-relative:text;margin-left:13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682625</wp:posOffset>
                      </wp:positionV>
                      <wp:extent cx="426720" cy="22860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53.75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5062220</wp:posOffset>
                      </wp:positionV>
                      <wp:extent cx="7826375" cy="14922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ろうそくなどの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1.75pt;mso-wrap-distance-left:9.05pt;mso-wrap-distance-right:9.05pt;mso-wrap-distance-top:0pt;mso-wrap-distance-bottom:0pt;margin-top:398.6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ろうそく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857375</wp:posOffset>
                  </wp:positionV>
                  <wp:extent cx="3314700" cy="3211830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86200</wp:posOffset>
                  </wp:positionV>
                  <wp:extent cx="149225" cy="1028700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57200</wp:posOffset>
                      </wp:positionV>
                      <wp:extent cx="228600" cy="30861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36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119380</wp:posOffset>
                  </wp:positionV>
                  <wp:extent cx="3202305" cy="2463165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1938655</wp:posOffset>
                  </wp:positionV>
                  <wp:extent cx="166370" cy="1147445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2281555</wp:posOffset>
                  </wp:positionV>
                  <wp:extent cx="166370" cy="1147445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98370</wp:posOffset>
                  </wp:positionH>
                  <wp:positionV relativeFrom="paragraph">
                    <wp:posOffset>2052955</wp:posOffset>
                  </wp:positionV>
                  <wp:extent cx="166370" cy="1147445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26970</wp:posOffset>
                  </wp:positionH>
                  <wp:positionV relativeFrom="paragraph">
                    <wp:posOffset>2395855</wp:posOffset>
                  </wp:positionV>
                  <wp:extent cx="166370" cy="1147445"/>
                  <wp:effectExtent l="0" t="0" r="0" b="0"/>
                  <wp:wrapNone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38455</wp:posOffset>
                      </wp:positionV>
                      <wp:extent cx="2821940" cy="203009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940" cy="2030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1445" cy="2011045"/>
                                        <wp:effectExtent l="0" t="0" r="0" b="0"/>
                                        <wp:docPr id="3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1445" cy="201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pt;height:159.85pt;mso-wrap-distance-left:9.05pt;mso-wrap-distance-right:9.05pt;mso-wrap-distance-top:0pt;mso-wrap-distance-bottom:0pt;margin-top:26.65pt;mso-position-vertical-relative:text;margin-left:1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2011045"/>
                                  <wp:effectExtent l="0" t="0" r="0" b="0"/>
                                  <wp:docPr id="3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2510155</wp:posOffset>
                      </wp:positionV>
                      <wp:extent cx="1022985" cy="29591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23.3pt;mso-wrap-distance-left:9.05pt;mso-wrap-distance-right:9.05pt;mso-wrap-distance-top:0pt;mso-wrap-distance-bottom:0pt;margin-top:197.65pt;mso-position-vertical-relative:text;margin-left:8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1175</wp:posOffset>
                </wp:positionH>
                <wp:positionV relativeFrom="paragraph">
                  <wp:posOffset>-5250180</wp:posOffset>
                </wp:positionV>
                <wp:extent cx="7429500" cy="22923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3.4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19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4:22:00Z</dcterms:modified>
  <cp:revision>4</cp:revision>
  <dc:subject/>
  <dc:title/>
</cp:coreProperties>
</file>