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-342900</wp:posOffset>
                      </wp:positionV>
                      <wp:extent cx="10401300" cy="400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1480" cy="40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t" style="position:absolute;margin-left:-32.35pt;margin-top:-27pt;width:818.95pt;height:314.95pt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1024255</wp:posOffset>
                  </wp:positionV>
                  <wp:extent cx="1257300" cy="12185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9585</wp:posOffset>
                      </wp:positionH>
                      <wp:positionV relativeFrom="paragraph">
                        <wp:posOffset>-515620</wp:posOffset>
                      </wp:positionV>
                      <wp:extent cx="7429500" cy="22923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0.6pt;mso-position-vertical-relative:text;margin-left:-3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185670</wp:posOffset>
                      </wp:positionV>
                      <wp:extent cx="1329690" cy="9048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172.1pt;mso-position-vertical-relative:text;margin-left:5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2190115</wp:posOffset>
                      </wp:positionV>
                      <wp:extent cx="1329690" cy="90487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172.45pt;mso-position-vertical-relative:text;margin-left:187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276225</wp:posOffset>
                      </wp:positionV>
                      <wp:extent cx="1329690" cy="90487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21.75pt;mso-position-vertical-relative:text;margin-left:5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289560</wp:posOffset>
                      </wp:positionV>
                      <wp:extent cx="4692650" cy="108648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0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pt;height:85.55pt;mso-wrap-distance-left:9.05pt;mso-wrap-distance-right:9.05pt;mso-wrap-distance-top:0pt;mso-wrap-distance-bottom:0pt;margin-top:22.8pt;mso-position-vertical-relative:text;margin-left:187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5715</wp:posOffset>
                      </wp:positionV>
                      <wp:extent cx="228600" cy="251587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1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-0.45pt;width:17.95pt;height:198.05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510155</wp:posOffset>
                  </wp:positionV>
                  <wp:extent cx="149225" cy="1028700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224155</wp:posOffset>
                      </wp:positionV>
                      <wp:extent cx="426720" cy="22860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17.65pt;mso-position-vertical-relative:text;margin-left:-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60325</wp:posOffset>
                  </wp:positionV>
                  <wp:extent cx="3742055" cy="2878455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0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49400</wp:posOffset>
                  </wp:positionH>
                  <wp:positionV relativeFrom="paragraph">
                    <wp:posOffset>2190750</wp:posOffset>
                  </wp:positionV>
                  <wp:extent cx="1370330" cy="1327785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86585</wp:posOffset>
                  </wp:positionH>
                  <wp:positionV relativeFrom="paragraph">
                    <wp:posOffset>2224405</wp:posOffset>
                  </wp:positionV>
                  <wp:extent cx="68580" cy="474345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91970</wp:posOffset>
                  </wp:positionH>
                  <wp:positionV relativeFrom="paragraph">
                    <wp:posOffset>2366010</wp:posOffset>
                  </wp:positionV>
                  <wp:extent cx="68580" cy="474345"/>
                  <wp:effectExtent l="0" t="0" r="0" b="0"/>
                  <wp:wrapNone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2271395</wp:posOffset>
                  </wp:positionV>
                  <wp:extent cx="69215" cy="474345"/>
                  <wp:effectExtent l="0" t="0" r="0" b="0"/>
                  <wp:wrapNone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95245</wp:posOffset>
                  </wp:positionH>
                  <wp:positionV relativeFrom="paragraph">
                    <wp:posOffset>2413000</wp:posOffset>
                  </wp:positionV>
                  <wp:extent cx="68580" cy="474345"/>
                  <wp:effectExtent l="0" t="0" r="0" b="0"/>
                  <wp:wrapNone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19380</wp:posOffset>
                      </wp:positionV>
                      <wp:extent cx="3500120" cy="254063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0120" cy="2540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9625" cy="2521585"/>
                                        <wp:effectExtent l="0" t="0" r="0" b="0"/>
                                        <wp:docPr id="2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9625" cy="2521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6pt;height:200.05pt;mso-wrap-distance-left:9.05pt;mso-wrap-distance-right:9.05pt;mso-wrap-distance-top:0pt;mso-wrap-distance-bottom:0pt;margin-top:9.4pt;mso-position-vertical-relative:text;margin-left:4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9625" cy="2521585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9625" cy="252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0</wp:posOffset>
                </wp:positionV>
                <wp:extent cx="7826375" cy="22923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ろうそく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1.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ろうそくなどの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1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8T04:23:00Z</dcterms:modified>
  <cp:revision>16</cp:revision>
  <dc:subject/>
  <dc:title/>
</cp:coreProperties>
</file>