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45440</wp:posOffset>
                      </wp:positionV>
                      <wp:extent cx="10426065" cy="54889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t" style="position:absolute;margin-left:-34.3pt;margin-top:-27.2pt;width:820.9pt;height:432.15pt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22730</wp:posOffset>
                  </wp:positionH>
                  <wp:positionV relativeFrom="paragraph">
                    <wp:posOffset>1714500</wp:posOffset>
                  </wp:positionV>
                  <wp:extent cx="1257300" cy="12185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568325</wp:posOffset>
                      </wp:positionV>
                      <wp:extent cx="426720" cy="22860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44.75pt;mso-position-vertical-relative:text;margin-left:35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62890</wp:posOffset>
                      </wp:positionV>
                      <wp:extent cx="1329690" cy="9048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0.7pt;mso-position-vertical-relative:text;margin-left:5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262890</wp:posOffset>
                      </wp:positionV>
                      <wp:extent cx="1329690" cy="9048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0.7pt;mso-position-vertical-relative:text;margin-left:19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3458845</wp:posOffset>
                      </wp:positionV>
                      <wp:extent cx="1329690" cy="9048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72.35pt;mso-position-vertical-relative:text;margin-left:5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3467735</wp:posOffset>
                      </wp:positionV>
                      <wp:extent cx="1329690" cy="9048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73.05pt;mso-position-vertical-relative:text;margin-left:19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767455</wp:posOffset>
                  </wp:positionV>
                  <wp:extent cx="149225" cy="102870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38455</wp:posOffset>
                      </wp:positionV>
                      <wp:extent cx="228600" cy="30861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26.65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71755</wp:posOffset>
                  </wp:positionV>
                  <wp:extent cx="3202305" cy="2463165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1809750</wp:posOffset>
                  </wp:positionV>
                  <wp:extent cx="3314700" cy="321183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36370</wp:posOffset>
                  </wp:positionH>
                  <wp:positionV relativeFrom="paragraph">
                    <wp:posOffset>1891030</wp:posOffset>
                  </wp:positionV>
                  <wp:extent cx="166370" cy="114744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07770</wp:posOffset>
                  </wp:positionH>
                  <wp:positionV relativeFrom="paragraph">
                    <wp:posOffset>2233930</wp:posOffset>
                  </wp:positionV>
                  <wp:extent cx="166370" cy="114744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22270</wp:posOffset>
                  </wp:positionH>
                  <wp:positionV relativeFrom="paragraph">
                    <wp:posOffset>2005330</wp:posOffset>
                  </wp:positionV>
                  <wp:extent cx="166370" cy="1147445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50870</wp:posOffset>
                  </wp:positionH>
                  <wp:positionV relativeFrom="paragraph">
                    <wp:posOffset>2348230</wp:posOffset>
                  </wp:positionV>
                  <wp:extent cx="166370" cy="1147445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90830</wp:posOffset>
                      </wp:positionV>
                      <wp:extent cx="2821940" cy="203009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940" cy="2030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1445" cy="2011045"/>
                                        <wp:effectExtent l="0" t="0" r="0" b="0"/>
                                        <wp:docPr id="2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1445" cy="201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pt;height:159.85pt;mso-wrap-distance-left:9.05pt;mso-wrap-distance-right:9.05pt;mso-wrap-distance-top:0pt;mso-wrap-distance-bottom:0pt;margin-top:22.9pt;mso-position-vertical-relative:text;margin-left:6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1445" cy="201104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2462530</wp:posOffset>
                      </wp:positionV>
                      <wp:extent cx="1022985" cy="29591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23.3pt;mso-wrap-distance-left:9.05pt;mso-wrap-distance-right:9.05pt;mso-wrap-distance-top:0pt;mso-wrap-distance-bottom:0pt;margin-top:193.9pt;mso-position-vertical-relative:text;margin-left:14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332740</wp:posOffset>
                </wp:positionV>
                <wp:extent cx="7826375" cy="2292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ろうそく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6.2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ろうそく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4:24:00Z</dcterms:modified>
  <cp:revision>14</cp:revision>
  <dc:subject/>
  <dc:title/>
</cp:coreProperties>
</file>