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23850</wp:posOffset>
                      </wp:positionV>
                      <wp:extent cx="10426065" cy="7181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33.55pt;margin-top:-25.5pt;width:820.9pt;height:565.45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42440</wp:posOffset>
                  </wp:positionH>
                  <wp:positionV relativeFrom="paragraph">
                    <wp:posOffset>2912110</wp:posOffset>
                  </wp:positionV>
                  <wp:extent cx="967105" cy="117665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4111625</wp:posOffset>
                  </wp:positionV>
                  <wp:extent cx="2717165" cy="396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514600</wp:posOffset>
                      </wp:positionV>
                      <wp:extent cx="3825875" cy="368363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5720" cy="3683520"/>
                                <a:chOff x="0" y="0"/>
                                <a:chExt cx="3825720" cy="368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1960" y="0"/>
                                  <a:ext cx="294120" cy="279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152280"/>
                                  <a:ext cx="294120" cy="2793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5760" y="29988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59436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03572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32408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103572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3360" y="132984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339012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7000"/>
                                  <a:ext cx="154440" cy="146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198pt;width:301.25pt;height:290.05pt" coordorigin="628,3960" coordsize="6025,5801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fuchsia" stroked="f" o:allowincell="t" style="position:absolute;left:6190;top:3960;width:462;height:439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726;top:4200;width:462;height:439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031;top:4432;width:242;height:23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250;top:4896;width:242;height:23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859;top:5591;width:242;height:23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555;top:6045;width:242;height:23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726;top:5591;width:242;height:23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263;top:6054;width:242;height:230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9;top:9299;width:242;height:230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28;top:9530;width:242;height:23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352425</wp:posOffset>
                  </wp:positionV>
                  <wp:extent cx="471805" cy="4337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24155</wp:posOffset>
                      </wp:positionV>
                      <wp:extent cx="4219575" cy="3082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308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69080" cy="306324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9080" cy="306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25pt;height:242.7pt;mso-wrap-distance-left:9.05pt;mso-wrap-distance-right:9.05pt;mso-wrap-distance-top:0pt;mso-wrap-distance-bottom:0pt;margin-top:17.6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306324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306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252220</wp:posOffset>
                      </wp:positionV>
                      <wp:extent cx="426720" cy="29768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97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34.4pt;mso-wrap-distance-left:9.05pt;mso-wrap-distance-right:9.05pt;mso-wrap-distance-top:0pt;mso-wrap-distance-bottom:0pt;margin-top:98.6pt;mso-position-vertical-relative:text;margin-left:3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7429500" cy="2292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31470</wp:posOffset>
                      </wp:positionV>
                      <wp:extent cx="228600" cy="56070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6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6.1pt;width:17.95pt;height:441.4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824220</wp:posOffset>
                  </wp:positionV>
                  <wp:extent cx="285115" cy="3473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23240</wp:posOffset>
                      </wp:positionV>
                      <wp:extent cx="3441065" cy="259969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240" cy="2599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4.75pt;margin-top:41.2pt;width:270.9pt;height:204.65pt;mso-wrap-style:none;v-text-anchor:middle">
                      <v:imagedata r:id="rId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56180</wp:posOffset>
                  </wp:positionV>
                  <wp:extent cx="4338320" cy="423799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9220</wp:posOffset>
                  </wp:positionV>
                  <wp:extent cx="1403985" cy="89598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2120</wp:posOffset>
                      </wp:positionV>
                      <wp:extent cx="3864610" cy="1028065"/>
                      <wp:effectExtent l="635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4600" cy="1028160"/>
                                <a:chOff x="0" y="0"/>
                                <a:chExt cx="386460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12440" y="15120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7480" y="30240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45036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664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5036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302400"/>
                                  <a:ext cx="296640" cy="2811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0"/>
                                  <a:ext cx="155520" cy="14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9080" y="302400"/>
                                  <a:ext cx="155520" cy="14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5.6pt;width:304.3pt;height:80.95pt" coordorigin="432,712" coordsize="6086,1619">
                      <v:shape id="shape_0" fillcolor="yellow" stroked="f" o:allowincell="t" style="position:absolute;left:5806;top:950;width:466;height:442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05;top:1188;width:466;height:442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4170;top:1421;width:466;height:442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32;top:1888;width:466;height:442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9;top:1421;width:466;height:442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600;top:1188;width:466;height:442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863;top:712;width:244;height:232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273;top:1188;width:244;height:232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309620</wp:posOffset>
                  </wp:positionV>
                  <wp:extent cx="567055" cy="7905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023235</wp:posOffset>
                      </wp:positionV>
                      <wp:extent cx="1054100" cy="10623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1062360"/>
                                <a:chOff x="0" y="0"/>
                                <a:chExt cx="1054080" cy="106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4080" cy="106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6640" y="447120"/>
                                  <a:ext cx="158040" cy="150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150480"/>
                                  <a:ext cx="158040" cy="150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754560"/>
                                  <a:ext cx="158040" cy="150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238.05pt;width:83pt;height:83.65pt" coordorigin="950,4761" coordsize="1660,16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50;top:4761;width:1659;height:167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417;top:5465;width:248;height:236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901;top:4998;width:248;height:23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901;top:5949;width:248;height:23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51935</wp:posOffset>
                      </wp:positionV>
                      <wp:extent cx="3721100" cy="1314450"/>
                      <wp:effectExtent l="0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0960" cy="1314360"/>
                                <a:chOff x="0" y="0"/>
                                <a:chExt cx="372096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16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06236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66348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760" y="66348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0" y="26532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5640" y="0"/>
                                  <a:ext cx="265320" cy="252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132840"/>
                                  <a:ext cx="138960" cy="13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791280"/>
                                  <a:ext cx="138960" cy="13284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319.05pt;width:293pt;height:103.5pt" coordorigin="584,6381" coordsize="5860,2070">
                      <v:shape id="shape_0" fillcolor="blue" stroked="f" o:allowincell="t" style="position:absolute;left:584;top:7008;width:417;height:396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51;top:8054;width:417;height:3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2888;top:7426;width:417;height:396;mso-wrap-style:none;v-text-anchor:middle" type="_x0000_t12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398;top:7426;width:417;height:39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#3366ff" stroked="f" o:allowincell="t" style="position:absolute;left:5817;top:6799;width:417;height:396;mso-wrap-style:none;v-text-anchor:middle" type="_x0000_t12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026;top:6381;width:417;height:3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182;top:6590;width:218;height:208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555;top:7627;width:218;height:208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3920</wp:posOffset>
                      </wp:positionV>
                      <wp:extent cx="1200150" cy="2959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3pt;mso-wrap-distance-left:9.05pt;mso-wrap-distance-right:9.05pt;mso-wrap-distance-top:0pt;mso-wrap-distance-bottom:0pt;margin-top:269.6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942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26:00Z</dcterms:modified>
  <cp:revision>15</cp:revision>
  <dc:subject/>
  <dc:title/>
</cp:coreProperties>
</file>