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60045</wp:posOffset>
                      </wp:positionV>
                      <wp:extent cx="8880475" cy="62280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2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8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08600" stroked="f" o:allowincell="t" style="position:absolute;margin-left:-52.75pt;margin-top:-28.35pt;width:699.2pt;height:490.35pt;mso-wrap-style:none;v-text-anchor:middle">
                      <v:fill o:detectmouseclick="t" type="solid" color2="#ef7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1680</wp:posOffset>
                      </wp:positionH>
                      <wp:positionV relativeFrom="paragraph">
                        <wp:posOffset>-540385</wp:posOffset>
                      </wp:positionV>
                      <wp:extent cx="7826375" cy="6595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6400" cy="6595920"/>
                                <a:chOff x="0" y="0"/>
                                <a:chExt cx="7826400" cy="659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66600"/>
                                  <a:ext cx="7826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333333"/>
                                        <w:lang w:val="en-US" w:eastAsia="ja-JP" w:bidi="ar-SA"/>
                                      </w:rPr>
                                      <w:t>＊イラストは『クリック＆ドラッグ』で自由に動かすことができます。背景の色もダブルクリックで変えることができ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74296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＊『罫線』→『表のグリッド線の表示』にしてから画面を見てください。グリッド線は動かさないよう注意し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8.4pt;margin-top:-42.55pt;width:616.25pt;height:519.35pt" coordorigin="-1168,-851" coordsize="12325,103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168;top:9175;width:12324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333333"/>
                                  <w:lang w:val="en-US" w:eastAsia="ja-JP" w:bidi="ar-SA"/>
                                </w:rPr>
                                <w:t>＊イラストは『クリック＆ドラッグ』で自由に動かすことができます。背景の色もダブルクリックで変えることができま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39;top:-851;width:1169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＊『罫線』→『表のグリッド線の表示』にしてから画面を見てください。グリッド線は動かさないよう注意して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2269490</wp:posOffset>
                  </wp:positionV>
                  <wp:extent cx="825500" cy="10045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3570</wp:posOffset>
                  </wp:positionH>
                  <wp:positionV relativeFrom="paragraph">
                    <wp:posOffset>3293745</wp:posOffset>
                  </wp:positionV>
                  <wp:extent cx="2319020" cy="3384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930400</wp:posOffset>
                      </wp:positionV>
                      <wp:extent cx="3265170" cy="3144520"/>
                      <wp:effectExtent l="635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3144600"/>
                                <a:chOff x="0" y="0"/>
                                <a:chExt cx="3265200" cy="31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4280" y="0"/>
                                  <a:ext cx="250920" cy="2379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130320"/>
                                  <a:ext cx="250920" cy="2379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440" y="25596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50688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88380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3040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88380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080" y="113472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89368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932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52pt;width:257.1pt;height:247.6pt" coordorigin="256,3040" coordsize="5142,4952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fuchsia" stroked="f" o:allowincell="t" style="position:absolute;left:5003;top:3040;width:394;height:374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607;top:3245;width:394;height:374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014;top:3443;width:206;height:1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40;top:3838;width:206;height:196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53;top:4432;width:206;height:1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047;top:4820;width:206;height:196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607;top:4432;width:206;height:1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212;top:4827;width:206;height:196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3;top:7597;width:206;height:196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56;top:7795;width:206;height:1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7790</wp:posOffset>
                      </wp:positionV>
                      <wp:extent cx="3510280" cy="25482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7.7pt;mso-position-vertical-relative:text;margin-left: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232535</wp:posOffset>
                      </wp:positionV>
                      <wp:extent cx="426720" cy="22860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97.05pt;mso-position-vertical-relative:text;margin-left:2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2040255</wp:posOffset>
                  </wp:positionV>
                  <wp:extent cx="3732530" cy="364617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69720</wp:posOffset>
                  </wp:positionH>
                  <wp:positionV relativeFrom="paragraph">
                    <wp:posOffset>92710</wp:posOffset>
                  </wp:positionV>
                  <wp:extent cx="1207770" cy="77089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92710</wp:posOffset>
                      </wp:positionV>
                      <wp:extent cx="3324860" cy="884555"/>
                      <wp:effectExtent l="0" t="635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960" cy="884520"/>
                                <a:chOff x="0" y="0"/>
                                <a:chExt cx="332496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5440" y="13032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25956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280" y="38736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8736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5956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0640" y="0"/>
                                  <a:ext cx="133920" cy="127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259560"/>
                                  <a:ext cx="133920" cy="127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9pt;margin-top:7.3pt;width:261.8pt;height:69.65pt" coordorigin="1038,146" coordsize="5236,1393">
                      <v:shape id="shape_0" fillcolor="yellow" stroked="f" o:allowincell="t" style="position:absolute;left:5661;top:351;width:401;height:380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5058;top:555;width:401;height:380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lime" stroked="f" o:allowincell="t" style="position:absolute;left:4254;top:756;width:401;height:380;mso-wrap-style:none;v-text-anchor:middle" type="_x0000_t12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038;top:1158;width:401;height:38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40;top:756;width:401;height:380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043;top:555;width:401;height:38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850;top:146;width:210;height:20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6063;top:555;width:210;height:20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5445</wp:posOffset>
                      </wp:positionH>
                      <wp:positionV relativeFrom="paragraph">
                        <wp:posOffset>316865</wp:posOffset>
                      </wp:positionV>
                      <wp:extent cx="228600" cy="446214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0.35pt;margin-top:24.95pt;width:17.95pt;height:351.3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85140</wp:posOffset>
                  </wp:positionH>
                  <wp:positionV relativeFrom="paragraph">
                    <wp:posOffset>332740</wp:posOffset>
                  </wp:positionV>
                  <wp:extent cx="471805" cy="43370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74980</wp:posOffset>
                  </wp:positionH>
                  <wp:positionV relativeFrom="paragraph">
                    <wp:posOffset>4440555</wp:posOffset>
                  </wp:positionV>
                  <wp:extent cx="379095" cy="46164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92430</wp:posOffset>
                      </wp:positionV>
                      <wp:extent cx="2960370" cy="2236470"/>
                      <wp:effectExtent l="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0280" cy="2236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4.55pt;margin-top:30.9pt;width:233.05pt;height:176.05pt;mso-wrap-style:none;v-text-anchor:middle">
                      <v:imagedata r:id="rId11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47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4:26:00Z</dcterms:modified>
  <cp:revision>8</cp:revision>
  <dc:subject/>
  <dc:title/>
</cp:coreProperties>
</file>