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598170</wp:posOffset>
                      </wp:positionH>
                      <wp:positionV relativeFrom="paragraph">
                        <wp:posOffset>-360045</wp:posOffset>
                      </wp:positionV>
                      <wp:extent cx="8880475" cy="622808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0480" cy="622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08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08600" stroked="f" o:allowincell="t" style="position:absolute;margin-left:-47.1pt;margin-top:-28.35pt;width:699.2pt;height:490.35pt;mso-wrap-style:none;v-text-anchor:middle">
                      <v:fill o:detectmouseclick="t" type="solid" color2="#ef79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0315</wp:posOffset>
                      </wp:positionH>
                      <wp:positionV relativeFrom="paragraph">
                        <wp:posOffset>316865</wp:posOffset>
                      </wp:positionV>
                      <wp:extent cx="228600" cy="44621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46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8.45pt;margin-top:24.95pt;width:17.95pt;height:351.3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18895</wp:posOffset>
                  </wp:positionH>
                  <wp:positionV relativeFrom="paragraph">
                    <wp:posOffset>2269490</wp:posOffset>
                  </wp:positionV>
                  <wp:extent cx="825500" cy="1004570"/>
                  <wp:effectExtent l="0" t="0" r="0" b="0"/>
                  <wp:wrapNone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33095</wp:posOffset>
                  </wp:positionH>
                  <wp:positionV relativeFrom="paragraph">
                    <wp:posOffset>3293745</wp:posOffset>
                  </wp:positionV>
                  <wp:extent cx="2319020" cy="338455"/>
                  <wp:effectExtent l="0" t="0" r="0" b="0"/>
                  <wp:wrapNone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1930400</wp:posOffset>
                      </wp:positionV>
                      <wp:extent cx="3265170" cy="3144520"/>
                      <wp:effectExtent l="635" t="635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0" cy="3144600"/>
                                <a:chOff x="0" y="0"/>
                                <a:chExt cx="3265200" cy="314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14280" y="0"/>
                                  <a:ext cx="250920" cy="2379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000" y="130320"/>
                                  <a:ext cx="250920" cy="23796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440" y="255960"/>
                                  <a:ext cx="131400" cy="1249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506880"/>
                                  <a:ext cx="131400" cy="1249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883800"/>
                                  <a:ext cx="131400" cy="1249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200" y="1130400"/>
                                  <a:ext cx="131400" cy="1249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3000" y="883800"/>
                                  <a:ext cx="131400" cy="1249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080" y="1134720"/>
                                  <a:ext cx="131400" cy="1249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2893680"/>
                                  <a:ext cx="131400" cy="1249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19320"/>
                                  <a:ext cx="131400" cy="1249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5pt;margin-top:152pt;width:257.1pt;height:247.6pt" coordorigin="271,3040" coordsize="5142,4952">
                      <v:shapetype id="_x0000_t12" coordsize="21600,21600" o:spt="12" adj="4125" path="m@9@13l@24@27l10800,l@25@27l@12@13l@26@28l@11@14l10800@29l@10@14l@23@28xe">
                        <v:stroke joinstyle="miter"/>
                        <v:formulas>
                          <v:f eqn="val #0"/>
                          <v:f eqn="prod 1 22712 2"/>
                          <v:f eqn="prod 1 23880 2"/>
                          <v:f eqn="sumangle 0 18 0"/>
                          <v:f eqn="cos @1 @3"/>
                          <v:f eqn="sumangle 0 306 0"/>
                          <v:f eqn="cos @1 @5"/>
                          <v:f eqn="sin @2 @3"/>
                          <v:f eqn="sin @2 @5"/>
                          <v:f eqn="sum 10800 0 @4"/>
                          <v:f eqn="sum 10800 0 @6"/>
                          <v:f eqn="sum 10800 @6 0"/>
                          <v:f eqn="sum 10800 @4 0"/>
                          <v:f eqn="sum @2 0 @7"/>
                          <v:f eqn="sum @2 0 @8"/>
                          <v:f eqn="prod @1 @0 10800"/>
                          <v:f eqn="prod @2 @0 10800"/>
                          <v:f eqn="sumangle 0 342 0"/>
                          <v:f eqn="cos @15 @17"/>
                          <v:f eqn="sumangle 0 54 0"/>
                          <v:f eqn="cos @15 @19"/>
                          <v:f eqn="sin @16 @19"/>
                          <v:f eqn="sin @16 @17"/>
                          <v:f eqn="sum 10800 0 @18"/>
                          <v:f eqn="sum 10800 0 @20"/>
                          <v:f eqn="sum 10800 @20 0"/>
                          <v:f eqn="sum 10800 @18 0"/>
                          <v:f eqn="sum @2 0 @21"/>
                          <v:f eqn="sum @2 0 @22"/>
                          <v:f eqn="sum @2 @16 0"/>
                          <v:f eqn="sum @2 0 @16"/>
                        </v:formulas>
                        <v:path gradientshapeok="t" o:connecttype="rect" textboxrect="@23,@27,@26,@29"/>
                        <v:handles>
                          <v:h position="10800,@30"/>
                        </v:handles>
                      </v:shapetype>
                      <v:shape id="shape_0" fillcolor="fuchsia" stroked="f" o:allowincell="t" style="position:absolute;left:5018;top:3040;width:394;height:374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4622;top:3245;width:394;height:374;mso-wrap-style:none;v-text-anchor:middle" type="_x0000_t12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4029;top:3443;width:206;height:196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655;top:3838;width:206;height:196;mso-wrap-style:none;v-text-anchor:middle" type="_x0000_t12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468;top:4432;width:206;height:196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062;top:4820;width:206;height:196;mso-wrap-style:none;v-text-anchor:middle" type="_x0000_t12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4622;top:4432;width:206;height:196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4227;top:4827;width:206;height:196;mso-wrap-style:none;v-text-anchor:middle" type="_x0000_t1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68;top:7597;width:206;height:196;mso-wrap-style:none;v-text-anchor:middle" type="_x0000_t12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271;top:7795;width:206;height:196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392430</wp:posOffset>
                      </wp:positionV>
                      <wp:extent cx="2960370" cy="2236470"/>
                      <wp:effectExtent l="0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0280" cy="22363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356.85pt;margin-top:30.9pt;width:233.05pt;height:176.05pt;mso-wrap-style:none;v-text-anchor:middle">
                      <v:imagedata r:id="rId5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117975</wp:posOffset>
                  </wp:positionH>
                  <wp:positionV relativeFrom="paragraph">
                    <wp:posOffset>2040255</wp:posOffset>
                  </wp:positionV>
                  <wp:extent cx="3732530" cy="364617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2530" cy="364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393690</wp:posOffset>
                  </wp:positionH>
                  <wp:positionV relativeFrom="paragraph">
                    <wp:posOffset>92710</wp:posOffset>
                  </wp:positionV>
                  <wp:extent cx="1207770" cy="77089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83100</wp:posOffset>
                      </wp:positionH>
                      <wp:positionV relativeFrom="paragraph">
                        <wp:posOffset>92710</wp:posOffset>
                      </wp:positionV>
                      <wp:extent cx="3324860" cy="884555"/>
                      <wp:effectExtent l="0" t="635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4960" cy="884520"/>
                                <a:chOff x="0" y="0"/>
                                <a:chExt cx="3324960" cy="88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35440" y="130320"/>
                                  <a:ext cx="255240" cy="2419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760" y="259560"/>
                                  <a:ext cx="255240" cy="2419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2280" y="387360"/>
                                  <a:ext cx="255240" cy="2419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2600"/>
                                  <a:ext cx="255240" cy="2419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387360"/>
                                  <a:ext cx="255240" cy="2419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259560"/>
                                  <a:ext cx="255240" cy="24192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0640" y="0"/>
                                  <a:ext cx="133920" cy="127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1040" y="259560"/>
                                  <a:ext cx="133920" cy="1278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3pt;margin-top:7.3pt;width:261.8pt;height:69.65pt" coordorigin="7060,146" coordsize="5236,1393">
                      <v:shape id="shape_0" fillcolor="yellow" stroked="f" o:allowincell="t" style="position:absolute;left:11683;top:351;width:401;height:380;mso-wrap-style:none;v-text-anchor:middle" type="_x0000_t12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1080;top:555;width:401;height:380;mso-wrap-style:none;v-text-anchor:middle" type="_x0000_t12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lime" stroked="f" o:allowincell="t" style="position:absolute;left:10276;top:756;width:401;height:380;mso-wrap-style:none;v-text-anchor:middle" type="_x0000_t12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7060;top:1158;width:401;height:380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462;top:756;width:401;height:380;mso-wrap-style:none;v-text-anchor:middle" type="_x0000_t12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8065;top:555;width:401;height:380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10872;top:146;width:210;height:200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12085;top:555;width:210;height:200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608445</wp:posOffset>
                  </wp:positionH>
                  <wp:positionV relativeFrom="paragraph">
                    <wp:posOffset>2840355</wp:posOffset>
                  </wp:positionV>
                  <wp:extent cx="487680" cy="68008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2607310</wp:posOffset>
                      </wp:positionV>
                      <wp:extent cx="906780" cy="91376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6840" cy="913680"/>
                                <a:chOff x="0" y="0"/>
                                <a:chExt cx="906840" cy="913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906840" cy="91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55240" y="384120"/>
                                  <a:ext cx="135720" cy="129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129600"/>
                                  <a:ext cx="135720" cy="129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649080"/>
                                  <a:ext cx="135720" cy="12960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15pt;margin-top:205.3pt;width:71.4pt;height:71.95pt" coordorigin="7363,4106" coordsize="1428,143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363;top:4106;width:1427;height:1438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7765;top:4711;width:213;height:203;mso-wrap-style:none;v-text-anchor:middle" type="_x0000_t1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8181;top:4310;width:213;height:203;mso-wrap-style:none;v-text-anchor:middle" type="_x0000_t12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8181;top:5128;width:213;height:203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3095</wp:posOffset>
                      </wp:positionH>
                      <wp:positionV relativeFrom="paragraph">
                        <wp:posOffset>3636010</wp:posOffset>
                      </wp:positionV>
                      <wp:extent cx="3202305" cy="1131570"/>
                      <wp:effectExtent l="0" t="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2200" cy="1131480"/>
                                <a:chOff x="0" y="0"/>
                                <a:chExt cx="3202200" cy="113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30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080" y="91440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5716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0880" y="57168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9480" y="22860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0" y="0"/>
                                  <a:ext cx="228600" cy="2170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0" y="114480"/>
                                  <a:ext cx="119880" cy="114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720" y="681480"/>
                                  <a:ext cx="119880" cy="114480"/>
                                </a:xfrm>
                                <a:prstGeom prst="star5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9.85pt;margin-top:286.3pt;width:252.15pt;height:89.1pt" coordorigin="6997,5726" coordsize="5043,1782">
                      <v:shape id="shape_0" fillcolor="blue" stroked="f" o:allowincell="t" style="position:absolute;left:6997;top:6266;width:359;height:341;mso-wrap-style:none;v-text-anchor:middle" type="_x0000_t1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8260;top:7166;width:359;height:341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#ffff99" stroked="f" o:allowincell="t" style="position:absolute;left:8980;top:6626;width:359;height:341;mso-wrap-style:none;v-text-anchor:middle" type="_x0000_t12">
                        <v:fill o:detectmouseclick="t" type="solid" color2="#000066"/>
                        <v:stroke color="#3465a4" joinstyle="round" endcap="flat"/>
                        <w10:wrap type="none"/>
                      </v:shape>
                      <v:shape id="shape_0" fillcolor="yellow" stroked="f" o:allowincell="t" style="position:absolute;left:11140;top:6626;width:359;height:341;mso-wrap-style:none;v-text-anchor:middle" type="_x0000_t12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fillcolor="#3366ff" stroked="f" o:allowincell="t" style="position:absolute;left:11500;top:6086;width:359;height:341;mso-wrap-style:none;v-text-anchor:middle" type="_x0000_t12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fillcolor="fuchsia" stroked="f" o:allowincell="t" style="position:absolute;left:11680;top:5726;width:359;height:341;mso-wrap-style:none;v-text-anchor:middle" type="_x0000_t12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10954;top:5906;width:188;height:179;mso-wrap-style:none;v-text-anchor:middle" type="_x0000_t1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10414;top:6799;width:188;height:179;mso-wrap-style:none;v-text-anchor:middle" type="_x0000_t12">
                        <v:fill o:detectmouseclick="t" type="solid" color2="yellow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690620</wp:posOffset>
                  </wp:positionH>
                  <wp:positionV relativeFrom="paragraph">
                    <wp:posOffset>332740</wp:posOffset>
                  </wp:positionV>
                  <wp:extent cx="471805" cy="433705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700780</wp:posOffset>
                  </wp:positionH>
                  <wp:positionV relativeFrom="paragraph">
                    <wp:posOffset>4440555</wp:posOffset>
                  </wp:positionV>
                  <wp:extent cx="379095" cy="461645"/>
                  <wp:effectExtent l="0" t="0" r="0" b="0"/>
                  <wp:wrapNone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69925</wp:posOffset>
                      </wp:positionH>
                      <wp:positionV relativeFrom="paragraph">
                        <wp:posOffset>-540385</wp:posOffset>
                      </wp:positionV>
                      <wp:extent cx="7826375" cy="659574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26400" cy="6595920"/>
                                <a:chOff x="0" y="0"/>
                                <a:chExt cx="7826400" cy="659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366600"/>
                                  <a:ext cx="782640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333333"/>
                                        <w:lang w:val="en-US" w:eastAsia="ja-JP" w:bidi="ar-SA"/>
                                      </w:rPr>
                                      <w:t>＊イラストは『クリック＆ドラッグ』で自由に動かすことができます。背景の色もダブルクリックで変えることができます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60" y="0"/>
                                  <a:ext cx="7429680" cy="22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＊『罫線』→『表のグリッド線の表示』にしてから画面を見てください。グリッド線は動かさないよう注意してください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2.75pt;margin-top:-42.55pt;width:616.25pt;height:519.35pt" coordorigin="-1055,-851" coordsize="12325,1038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55;top:9175;width:12324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333333"/>
                                  <w:lang w:val="en-US" w:eastAsia="ja-JP" w:bidi="ar-SA"/>
                                </w:rPr>
                                <w:t>＊イラストは『クリック＆ドラッグ』で自由に動かすことができます。背景の色もダブルクリックで変えることができます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26;top:-851;width:11699;height:3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＊『罫線』→『表のグリッド線の表示』にしてから画面を見てください。グリッド線は動かさないよう注意してください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7790</wp:posOffset>
                      </wp:positionV>
                      <wp:extent cx="3510280" cy="254825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280" cy="2548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59785" cy="2529205"/>
                                        <wp:effectExtent l="0" t="0" r="0" b="0"/>
                                        <wp:docPr id="1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59785" cy="2529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.4pt;height:200.65pt;mso-wrap-distance-left:9.05pt;mso-wrap-distance-right:9.05pt;mso-wrap-distance-top:0pt;mso-wrap-distance-bottom:0pt;margin-top:7.7pt;mso-position-vertical-relative:text;margin-left: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9785" cy="252920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785" cy="2529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1232535</wp:posOffset>
                      </wp:positionV>
                      <wp:extent cx="426720" cy="228600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97.05pt;mso-position-vertical-relative:text;margin-left:29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27675</wp:posOffset>
                      </wp:positionH>
                      <wp:positionV relativeFrom="paragraph">
                        <wp:posOffset>2835910</wp:posOffset>
                      </wp:positionV>
                      <wp:extent cx="1032510" cy="29591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pt;height:23.3pt;mso-wrap-distance-left:9.05pt;mso-wrap-distance-right:9.05pt;mso-wrap-distance-top:0pt;mso-wrap-distance-bottom:0pt;margin-top:223.3pt;mso-position-vertical-relative:text;margin-left:43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/>
            </w:pPr>
            <w:r>
              <w:rPr/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0:45:00Z</dcterms:created>
  <dc:creator>小島寿子 </dc:creator>
  <dc:description/>
  <dc:language>en-US</dc:language>
  <cp:lastModifiedBy>putti</cp:lastModifiedBy>
  <cp:lastPrinted>2005-07-12T14:24:00Z</cp:lastPrinted>
  <dcterms:modified xsi:type="dcterms:W3CDTF">2006-08-28T04:27:00Z</dcterms:modified>
  <cp:revision>3</cp:revision>
  <dc:subject/>
  <dc:title/>
</cp:coreProperties>
</file>