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5440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8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08600" stroked="f" o:allowincell="t" style="position:absolute;margin-left:-41.4pt;margin-top:-27.2pt;width:620.95pt;height:431.95pt;mso-wrap-style:none;v-text-anchor:middle">
                      <v:fill o:detectmouseclick="t" type="solid" color2="#ef79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171700</wp:posOffset>
                  </wp:positionV>
                  <wp:extent cx="75120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081655</wp:posOffset>
                  </wp:positionV>
                  <wp:extent cx="2110105" cy="3079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28800</wp:posOffset>
                      </wp:positionV>
                      <wp:extent cx="2971800" cy="2861945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862000"/>
                                <a:chOff x="0" y="0"/>
                                <a:chExt cx="2971800" cy="28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88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2329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615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46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8046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332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6334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75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44pt;width:234pt;height:225.35pt" coordorigin="72,2880" coordsize="4680,4507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fuchsia" stroked="f" o:allowincell="t" style="position:absolute;left:4392;top:288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032;top:3067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492;top:3247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32;top:3607;width:188;height:179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52;top:4147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92;top:4500;width:188;height:179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032;top:4147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672;top:4507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2;top:7027;width:188;height:179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72;top:7207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3276600" cy="2372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-0.7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052955</wp:posOffset>
                  </wp:positionV>
                  <wp:extent cx="3314700" cy="32118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9855</wp:posOffset>
                      </wp:positionV>
                      <wp:extent cx="228600" cy="44621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65pt;width:17.95pt;height:351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4155</wp:posOffset>
                  </wp:positionV>
                  <wp:extent cx="344805" cy="3168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229100</wp:posOffset>
                  </wp:positionV>
                  <wp:extent cx="285115" cy="34734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2755</wp:posOffset>
                      </wp:positionV>
                      <wp:extent cx="2628900" cy="2171700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171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.1pt;margin-top:35.65pt;width:206.95pt;height:170.95pt;mso-wrap-style:none;v-text-anchor:middle">
                      <v:imagedata r:id="rId10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109855</wp:posOffset>
                  </wp:positionV>
                  <wp:extent cx="1081405" cy="69024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2628900</wp:posOffset>
                  </wp:positionV>
                  <wp:extent cx="408940" cy="57023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400300</wp:posOffset>
                      </wp:positionV>
                      <wp:extent cx="798195" cy="8045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804600"/>
                                <a:chOff x="0" y="0"/>
                                <a:chExt cx="798120" cy="80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798120" cy="80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4640" y="33840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16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189pt;width:62.85pt;height:63.35pt" coordorigin="588,3780" coordsize="1257,12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;top:3780;width:1256;height:1266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942;top:4313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08;top:3961;width:188;height:179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308;top:4681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9855</wp:posOffset>
                      </wp:positionV>
                      <wp:extent cx="2977515" cy="793115"/>
                      <wp:effectExtent l="0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560" cy="793080"/>
                                <a:chOff x="0" y="0"/>
                                <a:chExt cx="2977560" cy="79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9080" y="1170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3292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47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7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3292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3292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8.65pt;width:234.45pt;height:62.45pt" coordorigin="228,173" coordsize="4689,1249">
                      <v:shape id="shape_0" fillcolor="yellow" stroked="f" o:allowincell="t" style="position:absolute;left:4368;top:357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3828;top:540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lime" stroked="f" o:allowincell="t" style="position:absolute;left:3108;top:720;width:359;height:341;mso-wrap-style:none;v-text-anchor:middle" type="_x0000_t12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28;top:108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8;top:720;width:359;height:341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28;top:54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3642;top:173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728;top:540;width:188;height:17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14700</wp:posOffset>
                      </wp:positionV>
                      <wp:extent cx="3202305" cy="113157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200" cy="1131480"/>
                                <a:chOff x="0" y="0"/>
                                <a:chExt cx="320220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914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2286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14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681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61pt;width:252.1pt;height:89.1pt" coordorigin="45,5220" coordsize="5042,1782">
                      <v:shape id="shape_0" fillcolor="blue" stroked="f" o:allowincell="t" style="position:absolute;left:45;top:5761;width:359;height:341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308;top:666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2028;top:6121;width:359;height:341;mso-wrap-style:none;v-text-anchor:middle" type="_x0000_t12"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188;top:6121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#3366ff" stroked="f" o:allowincell="t" style="position:absolute;left:4548;top:5580;width:359;height:341;mso-wrap-style:none;v-text-anchor:middle" type="_x0000_t12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728;top:5220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002;top:5401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462;top:6293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738755</wp:posOffset>
                      </wp:positionV>
                      <wp:extent cx="1032510" cy="29591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3.3pt;mso-wrap-distance-left:9.05pt;mso-wrap-distance-right:9.05pt;mso-wrap-distance-top:0pt;mso-wrap-distance-bottom:0pt;margin-top:215.65pt;mso-position-vertical-relative:text;margin-left:8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44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27:00Z</dcterms:modified>
  <cp:revision>13</cp:revision>
  <dc:subject/>
  <dc:title/>
</cp:coreProperties>
</file>