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285750</wp:posOffset>
                      </wp:positionV>
                      <wp:extent cx="10426065" cy="40005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40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08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08600" stroked="f" o:allowincell="t" style="position:absolute;margin-left:-34.3pt;margin-top:-22.5pt;width:820.9pt;height:314.95pt;mso-wrap-style:none;v-text-anchor:middle">
                      <v:fill o:detectmouseclick="t" type="solid" color2="#ef79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89355</wp:posOffset>
                  </wp:positionH>
                  <wp:positionV relativeFrom="paragraph">
                    <wp:posOffset>1695450</wp:posOffset>
                  </wp:positionV>
                  <wp:extent cx="2171700" cy="21056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89355</wp:posOffset>
                  </wp:positionH>
                  <wp:positionV relativeFrom="paragraph">
                    <wp:posOffset>114300</wp:posOffset>
                  </wp:positionV>
                  <wp:extent cx="2110105" cy="3079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1943100</wp:posOffset>
                      </wp:positionV>
                      <wp:extent cx="457835" cy="4616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461520"/>
                                <a:chOff x="0" y="0"/>
                                <a:chExt cx="45792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45792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8880" y="194400"/>
                                  <a:ext cx="68760" cy="65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65520"/>
                                  <a:ext cx="68760" cy="65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327600"/>
                                  <a:ext cx="68760" cy="65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65pt;margin-top:153pt;width:36.05pt;height:36.35pt" coordorigin="2413,3060" coordsize="721,72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413;top:3060;width:720;height:72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blue" stroked="f" o:allowincell="t" style="position:absolute;left:2616;top:3366;width:107;height:102;mso-wrap-style:none;v-text-anchor:middle" type="_x0000_t1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826;top:3163;width:107;height:102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2826;top:3576;width:107;height:102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60955</wp:posOffset>
                  </wp:positionH>
                  <wp:positionV relativeFrom="paragraph">
                    <wp:posOffset>1943100</wp:posOffset>
                  </wp:positionV>
                  <wp:extent cx="238760" cy="33274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2163445</wp:posOffset>
                      </wp:positionV>
                      <wp:extent cx="2742565" cy="2640965"/>
                      <wp:effectExtent l="0" t="635" r="63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2480" cy="2640960"/>
                                <a:chOff x="0" y="0"/>
                                <a:chExt cx="2742480" cy="264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31880" y="0"/>
                                  <a:ext cx="210960" cy="2001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920" y="109080"/>
                                  <a:ext cx="210960" cy="2001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4120" y="21456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4262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742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949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920" y="742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95328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243000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3548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5pt;margin-top:170.35pt;width:215.95pt;height:207.95pt" coordorigin="973,3407" coordsize="4319,4159">
                      <v:shape id="shape_0" fillcolor="fuchsia" stroked="f" o:allowincell="t" style="position:absolute;left:4960;top:3407;width:331;height:314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4628;top:3579;width:331;height:314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4129;top:3745;width:173;height:165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136;top:4078;width:173;height:165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1139;top:4576;width:173;height:165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637;top:4902;width:173;height:165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4628;top:4576;width:173;height:165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4296;top:4908;width:173;height:165;mso-wrap-style:none;v-text-anchor:middle" type="_x0000_t1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39;top:7234;width:173;height:165;mso-wrap-style:none;v-text-anchor:middle" type="_x0000_t12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973;top:7400;width:173;height:165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-48260</wp:posOffset>
                      </wp:positionV>
                      <wp:extent cx="3276600" cy="237236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237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6105" cy="2353310"/>
                                        <wp:effectExtent l="0" t="0" r="0" b="0"/>
                                        <wp:docPr id="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6105" cy="235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186.8pt;mso-wrap-distance-left:9.05pt;mso-wrap-distance-right:9.05pt;mso-wrap-distance-top:0pt;mso-wrap-distance-bottom:0pt;margin-top:-3.8pt;mso-position-vertical-relative:text;margin-left:4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105" cy="2353310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10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443230</wp:posOffset>
                      </wp:positionV>
                      <wp:extent cx="426720" cy="22860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34.9pt;mso-position-vertical-relative:text;margin-left:35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89585</wp:posOffset>
                      </wp:positionH>
                      <wp:positionV relativeFrom="paragraph">
                        <wp:posOffset>-473075</wp:posOffset>
                      </wp:positionV>
                      <wp:extent cx="7429500" cy="22923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7.25pt;mso-position-vertical-relative:text;margin-left:-3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14300</wp:posOffset>
                      </wp:positionV>
                      <wp:extent cx="228600" cy="30861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9pt;width:17.95pt;height:242.9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109855</wp:posOffset>
                  </wp:positionV>
                  <wp:extent cx="344805" cy="316865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2853055</wp:posOffset>
                  </wp:positionV>
                  <wp:extent cx="285115" cy="347345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575945</wp:posOffset>
                      </wp:positionV>
                      <wp:extent cx="3426460" cy="2665730"/>
                      <wp:effectExtent l="0" t="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6480" cy="26658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38.95pt;margin-top:45.35pt;width:269.75pt;height:209.85pt;mso-wrap-style:none;v-text-anchor:middle">
                      <v:imagedata r:id="rId12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22095</wp:posOffset>
                  </wp:positionH>
                  <wp:positionV relativeFrom="paragraph">
                    <wp:posOffset>109855</wp:posOffset>
                  </wp:positionV>
                  <wp:extent cx="1283970" cy="81343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229870</wp:posOffset>
                      </wp:positionV>
                      <wp:extent cx="3535045" cy="933450"/>
                      <wp:effectExtent l="635" t="635" r="635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5200" cy="933480"/>
                                <a:chOff x="0" y="0"/>
                                <a:chExt cx="353520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21200" y="137160"/>
                                  <a:ext cx="271080" cy="255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040" y="274320"/>
                                  <a:ext cx="271080" cy="255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160" y="408960"/>
                                  <a:ext cx="271080" cy="255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8240"/>
                                  <a:ext cx="271080" cy="255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408960"/>
                                  <a:ext cx="271080" cy="255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274320"/>
                                  <a:ext cx="271080" cy="2552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3640" y="0"/>
                                  <a:ext cx="142200" cy="1339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2640" y="274320"/>
                                  <a:ext cx="142200" cy="1339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05pt;margin-top:18.1pt;width:278.3pt;height:73.55pt" coordorigin="601,362" coordsize="5566,1471">
                      <v:shape id="shape_0" fillcolor="yellow" stroked="f" o:allowincell="t" style="position:absolute;left:5516;top:578;width:426;height:401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4875;top:794;width:426;height:401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lime" stroked="f" o:allowincell="t" style="position:absolute;left:4020;top:1006;width:426;height:401;mso-wrap-style:none;v-text-anchor:middle" type="_x0000_t12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601;top:1430;width:426;height:401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28;top:1006;width:426;height:401;mso-wrap-style:none;v-text-anchor:middle" type="_x0000_t12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1669;top:794;width:426;height:401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4654;top:362;width:223;height:210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5944;top:794;width:223;height:210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78225</wp:posOffset>
                  </wp:positionH>
                  <wp:positionV relativeFrom="paragraph">
                    <wp:posOffset>1485900</wp:posOffset>
                  </wp:positionV>
                  <wp:extent cx="473075" cy="575945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281555</wp:posOffset>
                      </wp:positionV>
                      <wp:extent cx="3202305" cy="1131570"/>
                      <wp:effectExtent l="0" t="0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2200" cy="1131480"/>
                                <a:chOff x="0" y="0"/>
                                <a:chExt cx="3202200" cy="113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080" y="91440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5716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0880" y="5716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9480" y="22860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0" y="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0" y="114480"/>
                                  <a:ext cx="11988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681480"/>
                                  <a:ext cx="11988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5pt;margin-top:179.65pt;width:252.15pt;height:89.1pt" coordorigin="1137,3593" coordsize="5043,1782">
                      <v:shape id="shape_0" fillcolor="blue" stroked="f" o:allowincell="t" style="position:absolute;left:1137;top:4133;width:359;height:341;mso-wrap-style:none;v-text-anchor:middle" type="_x0000_t1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2400;top:5033;width:359;height:341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#ffff99" stroked="f" o:allowincell="t" style="position:absolute;left:3120;top:4493;width:359;height:341;mso-wrap-style:none;v-text-anchor:middle" type="_x0000_t12"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5280;top:4493;width:359;height:341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#3366ff" stroked="f" o:allowincell="t" style="position:absolute;left:5640;top:3953;width:359;height:341;mso-wrap-style:none;v-text-anchor:middle" type="_x0000_t12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5820;top:3593;width:359;height:341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5094;top:3773;width:188;height:179;mso-wrap-style:none;v-text-anchor:middle" type="_x0000_t1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4554;top:4666;width:188;height:179;mso-wrap-style:none;v-text-anchor:middle" type="_x0000_t12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63925</wp:posOffset>
                  </wp:positionH>
                  <wp:positionV relativeFrom="paragraph">
                    <wp:posOffset>2514600</wp:posOffset>
                  </wp:positionV>
                  <wp:extent cx="487680" cy="680085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281555</wp:posOffset>
                      </wp:positionV>
                      <wp:extent cx="906780" cy="91376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6840" cy="913680"/>
                                <a:chOff x="0" y="0"/>
                                <a:chExt cx="906840" cy="91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906840" cy="91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5240" y="384120"/>
                                  <a:ext cx="135720" cy="129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129600"/>
                                  <a:ext cx="135720" cy="129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649080"/>
                                  <a:ext cx="135720" cy="129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5pt;margin-top:179.65pt;width:71.4pt;height:71.95pt" coordorigin="253,3593" coordsize="1428,1439">
                      <v:shape id="shape_0" stroked="f" o:allowincell="t" style="position:absolute;left:253;top:3593;width:1427;height:1438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655;top:4198;width:213;height:203;mso-wrap-style:none;v-text-anchor:middle" type="_x0000_t1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071;top:3797;width:213;height:203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1071;top:4615;width:213;height:203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273050</wp:posOffset>
                </wp:positionV>
                <wp:extent cx="7826375" cy="2292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1.5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cp:lastPrinted>2006-08-08T17:29:00Z</cp:lastPrinted>
  <dcterms:modified xsi:type="dcterms:W3CDTF">2006-08-28T04:27:00Z</dcterms:modified>
  <cp:revision>18</cp:revision>
  <dc:subject/>
  <dc:title/>
</cp:coreProperties>
</file>