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438150</wp:posOffset>
                      </wp:positionV>
                      <wp:extent cx="10426065" cy="557720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55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08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08600" stroked="f" o:allowincell="t" style="position:absolute;margin-left:-34.3pt;margin-top:-34.5pt;width:820.9pt;height:439.1pt;mso-wrap-style:none;v-text-anchor:middle">
                      <v:fill o:detectmouseclick="t" type="solid" color2="#ef79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55470</wp:posOffset>
                  </wp:positionH>
                  <wp:positionV relativeFrom="paragraph">
                    <wp:posOffset>2495550</wp:posOffset>
                  </wp:positionV>
                  <wp:extent cx="751205" cy="914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69670</wp:posOffset>
                  </wp:positionH>
                  <wp:positionV relativeFrom="paragraph">
                    <wp:posOffset>3405505</wp:posOffset>
                  </wp:positionV>
                  <wp:extent cx="2110105" cy="3079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938655</wp:posOffset>
                      </wp:positionV>
                      <wp:extent cx="2971800" cy="2861945"/>
                      <wp:effectExtent l="635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862000"/>
                                <a:chOff x="0" y="0"/>
                                <a:chExt cx="2971800" cy="28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0" y="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1880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23292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6152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0460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02888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80460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03320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63340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752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152.65pt;width:234pt;height:225.35pt" coordorigin="1332,3053" coordsize="4680,4507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fuchsia" stroked="f" o:allowincell="t" style="position:absolute;left:5652;top:3053;width:359;height:341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5292;top:3240;width:359;height:341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4753;top:3420;width:188;height:179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593;top:3780;width:188;height:179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1513;top:4320;width:188;height:179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052;top:4673;width:188;height:179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5292;top:4320;width:188;height:179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4932;top:4680;width:188;height:179;mso-wrap-style:none;v-text-anchor:middle" type="_x0000_t1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13;top:7200;width:188;height:179;mso-wrap-style:none;v-text-anchor:middle" type="_x0000_t12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1332;top:7380;width:188;height:179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314960</wp:posOffset>
                      </wp:positionV>
                      <wp:extent cx="3276600" cy="23723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37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105" cy="2353310"/>
                                        <wp:effectExtent l="0" t="0" r="0" b="0"/>
                                        <wp:docPr id="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105" cy="235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86.8pt;mso-wrap-distance-left:9.05pt;mso-wrap-distance-right:9.05pt;mso-wrap-distance-top:0pt;mso-wrap-distance-bottom:0pt;margin-top:24.8pt;mso-position-vertical-relative:text;margin-left:4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235331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05410</wp:posOffset>
                      </wp:positionV>
                      <wp:extent cx="228600" cy="44621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46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8.3pt;width:17.95pt;height:351.3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19710</wp:posOffset>
                  </wp:positionV>
                  <wp:extent cx="344805" cy="31686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4224655</wp:posOffset>
                  </wp:positionV>
                  <wp:extent cx="285115" cy="34734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021080</wp:posOffset>
                      </wp:positionV>
                      <wp:extent cx="426720" cy="22860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0.4pt;mso-position-vertical-relative:text;margin-left:-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450215</wp:posOffset>
                      </wp:positionV>
                      <wp:extent cx="2628900" cy="2061845"/>
                      <wp:effectExtent l="0" t="635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20617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71.95pt;margin-top:35.45pt;width:206.95pt;height:162.3pt;mso-wrap-style:none;v-text-anchor:middle">
                      <v:imagedata r:id="rId9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12595</wp:posOffset>
                  </wp:positionH>
                  <wp:positionV relativeFrom="paragraph">
                    <wp:posOffset>109855</wp:posOffset>
                  </wp:positionV>
                  <wp:extent cx="1081405" cy="69024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2052955</wp:posOffset>
                  </wp:positionV>
                  <wp:extent cx="3314700" cy="321183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41295</wp:posOffset>
                  </wp:positionH>
                  <wp:positionV relativeFrom="paragraph">
                    <wp:posOffset>2628900</wp:posOffset>
                  </wp:positionV>
                  <wp:extent cx="408940" cy="570230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2400300</wp:posOffset>
                      </wp:positionV>
                      <wp:extent cx="798195" cy="80454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8120" cy="804600"/>
                                <a:chOff x="0" y="0"/>
                                <a:chExt cx="798120" cy="80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798120" cy="80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4640" y="33840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15pt;margin-top:189pt;width:62.85pt;height:63.35pt" coordorigin="1623,3780" coordsize="1257,126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23;top:3780;width:1256;height:1266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1977;top:4313;width:188;height:179;mso-wrap-style:none;v-text-anchor:middle" type="_x0000_t1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343;top:3961;width:188;height:179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2343;top:4681;width:188;height:179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09855</wp:posOffset>
                      </wp:positionV>
                      <wp:extent cx="2977515" cy="793115"/>
                      <wp:effectExtent l="0" t="0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7560" cy="793080"/>
                                <a:chOff x="0" y="0"/>
                                <a:chExt cx="2977560" cy="79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9080" y="11700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23292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34740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0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740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3292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23292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15pt;margin-top:8.65pt;width:234.5pt;height:62.45pt" coordorigin="1263,173" coordsize="4690,1249">
                      <v:shape id="shape_0" fillcolor="yellow" stroked="f" o:allowincell="t" style="position:absolute;left:5403;top:357;width:359;height:341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4863;top:540;width:359;height:341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lime" stroked="f" o:allowincell="t" style="position:absolute;left:4143;top:720;width:359;height:341;mso-wrap-style:none;v-text-anchor:middle" type="_x0000_t12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1263;top:1080;width:359;height:341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23;top:720;width:359;height:341;mso-wrap-style:none;v-text-anchor:middle" type="_x0000_t12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2163;top:540;width:359;height:341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4677;top:173;width:188;height:179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5763;top:540;width:188;height:179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314700</wp:posOffset>
                      </wp:positionV>
                      <wp:extent cx="3202305" cy="113157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2200" cy="1131480"/>
                                <a:chOff x="0" y="0"/>
                                <a:chExt cx="3202200" cy="113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91440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5716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0880" y="5716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9480" y="22860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0" y="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0" y="11448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68148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261pt;width:252.15pt;height:89.1pt" coordorigin="1080,5220" coordsize="5043,1782">
                      <v:shape id="shape_0" fillcolor="blue" stroked="f" o:allowincell="t" style="position:absolute;left:1080;top:5761;width:359;height:341;mso-wrap-style:none;v-text-anchor:middle" type="_x0000_t1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2343;top:6660;width:359;height:341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#ffff99" stroked="f" o:allowincell="t" style="position:absolute;left:3063;top:6121;width:359;height:341;mso-wrap-style:none;v-text-anchor:middle" type="_x0000_t12"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5223;top:6121;width:359;height:341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#3366ff" stroked="f" o:allowincell="t" style="position:absolute;left:5583;top:5580;width:359;height:341;mso-wrap-style:none;v-text-anchor:middle" type="_x0000_t12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5763;top:5220;width:359;height:341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5037;top:5401;width:188;height:179;mso-wrap-style:none;v-text-anchor:middle" type="_x0000_t1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4497;top:6293;width:188;height:179;mso-wrap-style:none;v-text-anchor:middle" type="_x0000_t12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2738755</wp:posOffset>
                      </wp:positionV>
                      <wp:extent cx="1032510" cy="29591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pt;height:23.3pt;mso-wrap-distance-left:9.05pt;mso-wrap-distance-right:9.05pt;mso-wrap-distance-top:0pt;mso-wrap-distance-bottom:0pt;margin-top:215.65pt;mso-position-vertical-relative:text;margin-left:13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8T04:28:00Z</dcterms:modified>
  <cp:revision>15</cp:revision>
  <dc:subject/>
  <dc:title/>
</cp:coreProperties>
</file>