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271145</wp:posOffset>
                      </wp:positionV>
                      <wp:extent cx="10311765" cy="71291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71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0000" stroked="f" o:allowincell="t" style="position:absolute;margin-left:-24.55pt;margin-top:-21.35pt;width:811.9pt;height:561.3pt;mso-wrap-style:none;v-text-anchor:middle">
                      <v:fill o:detectmouseclick="t" type="solid" color2="#39ff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28600</wp:posOffset>
                  </wp:positionV>
                  <wp:extent cx="4426585" cy="6172200"/>
                  <wp:effectExtent l="0" t="0" r="0" b="0"/>
                  <wp:wrapNone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5104130</wp:posOffset>
                  </wp:positionV>
                  <wp:extent cx="738505" cy="1038225"/>
                  <wp:effectExtent l="0" t="0" r="0" b="0"/>
                  <wp:wrapNone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9355</wp:posOffset>
                  </wp:positionH>
                  <wp:positionV relativeFrom="paragraph">
                    <wp:posOffset>5109845</wp:posOffset>
                  </wp:positionV>
                  <wp:extent cx="634365" cy="885190"/>
                  <wp:effectExtent l="0" t="0" r="0" b="0"/>
                  <wp:wrapNone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48255</wp:posOffset>
                  </wp:positionH>
                  <wp:positionV relativeFrom="paragraph">
                    <wp:posOffset>5546725</wp:posOffset>
                  </wp:positionV>
                  <wp:extent cx="427990" cy="595630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678180</wp:posOffset>
                  </wp:positionV>
                  <wp:extent cx="424180" cy="594995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58340</wp:posOffset>
                  </wp:positionH>
                  <wp:positionV relativeFrom="paragraph">
                    <wp:posOffset>683260</wp:posOffset>
                  </wp:positionV>
                  <wp:extent cx="589915" cy="3771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86125</wp:posOffset>
                  </wp:positionH>
                  <wp:positionV relativeFrom="paragraph">
                    <wp:posOffset>3486785</wp:posOffset>
                  </wp:positionV>
                  <wp:extent cx="590550" cy="37719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3634105</wp:posOffset>
                  </wp:positionV>
                  <wp:extent cx="590550" cy="37719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5552440</wp:posOffset>
                  </wp:positionV>
                  <wp:extent cx="590550" cy="37719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657090</wp:posOffset>
                  </wp:positionH>
                  <wp:positionV relativeFrom="paragraph">
                    <wp:posOffset>916940</wp:posOffset>
                  </wp:positionV>
                  <wp:extent cx="230505" cy="14732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57090</wp:posOffset>
                  </wp:positionH>
                  <wp:positionV relativeFrom="paragraph">
                    <wp:posOffset>578485</wp:posOffset>
                  </wp:positionV>
                  <wp:extent cx="230505" cy="14732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57090</wp:posOffset>
                  </wp:positionH>
                  <wp:positionV relativeFrom="paragraph">
                    <wp:posOffset>1264285</wp:posOffset>
                  </wp:positionV>
                  <wp:extent cx="230505" cy="14732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028700</wp:posOffset>
                      </wp:positionV>
                      <wp:extent cx="2003425" cy="141160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2930" cy="1392555"/>
                                        <wp:effectExtent l="0" t="0" r="0" b="0"/>
                                        <wp:docPr id="1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293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5pt;height:111.15pt;mso-wrap-distance-left:9.05pt;mso-wrap-distance-right:9.05pt;mso-wrap-distance-top:0pt;mso-wrap-distance-bottom:0pt;margin-top:81pt;mso-position-vertical-relative:text;margin-left:9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92555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2628900</wp:posOffset>
                      </wp:positionV>
                      <wp:extent cx="2003425" cy="141160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2930" cy="1392555"/>
                                        <wp:effectExtent l="0" t="0" r="0" b="0"/>
                                        <wp:docPr id="1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293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5pt;height:111.15pt;mso-wrap-distance-left:9.05pt;mso-wrap-distance-right:9.05pt;mso-wrap-distance-top:0pt;mso-wrap-distance-bottom:0pt;margin-top:207pt;mso-position-vertical-relative:text;margin-left:9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92555"/>
                                  <wp:effectExtent l="0" t="0" r="0" b="0"/>
                                  <wp:docPr id="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4229100</wp:posOffset>
                      </wp:positionV>
                      <wp:extent cx="2003425" cy="141160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2930" cy="139255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293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5pt;height:111.15pt;mso-wrap-distance-left:9.05pt;mso-wrap-distance-right:9.05pt;mso-wrap-distance-top:0pt;mso-wrap-distance-bottom:0pt;margin-top:333pt;mso-position-vertical-relative:text;margin-left:9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92555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480820</wp:posOffset>
                      </wp:positionV>
                      <wp:extent cx="426720" cy="240792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7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.6pt;mso-wrap-distance-left:9.05pt;mso-wrap-distance-right:9.05pt;mso-wrap-distance-top:0pt;mso-wrap-distance-bottom:0pt;margin-top:116.6pt;mso-position-vertical-relative:text;margin-left:35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228600</wp:posOffset>
                      </wp:positionV>
                      <wp:extent cx="288290" cy="708152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708156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4014720"/>
                                  <a:gd name="textAreaBottom" fmla="*/ 4006800 h 40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9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861"/>
                                    </a:lnTo>
                                    <a:arcTo wR="3600" hR="3600" stAng="10800000" swAng="-5400000"/>
                                    <a:lnTo>
                                      <a:pt x="18000" y="529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3300" stroked="t" o:allowincell="t" style="position:absolute;margin-left:-3.7pt;margin-top:-18pt;width:22.65pt;height:557.55pt;mso-wrap-style:none;v-text-anchor:middle">
                      <v:fill o:detectmouseclick="t" type="solid" color2="#ffccff"/>
                      <v:stroke color="white" weight="19080" dashstyle="short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688840</wp:posOffset>
                  </wp:positionV>
                  <wp:extent cx="248920" cy="347345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121785</wp:posOffset>
                  </wp:positionV>
                  <wp:extent cx="247015" cy="347345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258945</wp:posOffset>
                      </wp:positionV>
                      <wp:extent cx="3308350" cy="1804035"/>
                      <wp:effectExtent l="16510" t="16510" r="16510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0" cy="180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57f48"/>
                              </a:solidFill>
                              <a:ln w="3168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57f48" stroked="t" o:allowincell="t" style="position:absolute;margin-left:44.15pt;margin-top:335.35pt;width:260.45pt;height:142pt;mso-wrap-style:none;v-text-anchor:middle">
                      <v:fill o:detectmouseclick="t" type="solid" color2="#fa80b7"/>
                      <v:stroke color="white" weight="31680" dashstyle="dashdot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342900</wp:posOffset>
                  </wp:positionV>
                  <wp:extent cx="1422400" cy="90805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8810</wp:posOffset>
                  </wp:positionH>
                  <wp:positionV relativeFrom="paragraph">
                    <wp:posOffset>4102100</wp:posOffset>
                  </wp:positionV>
                  <wp:extent cx="601980" cy="384810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500755</wp:posOffset>
                  </wp:positionV>
                  <wp:extent cx="855345" cy="1203325"/>
                  <wp:effectExtent l="0" t="0" r="0" b="0"/>
                  <wp:wrapNone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42030</wp:posOffset>
                  </wp:positionH>
                  <wp:positionV relativeFrom="paragraph">
                    <wp:posOffset>3500755</wp:posOffset>
                  </wp:positionV>
                  <wp:extent cx="866775" cy="1208405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90575</wp:posOffset>
                      </wp:positionV>
                      <wp:extent cx="4219575" cy="308229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9575" cy="308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69080" cy="3063240"/>
                                        <wp:effectExtent l="0" t="0" r="0" b="0"/>
                                        <wp:docPr id="3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9080" cy="306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25pt;height:242.7pt;mso-wrap-distance-left:9.05pt;mso-wrap-distance-right:9.05pt;mso-wrap-distance-top:0pt;mso-wrap-distance-bottom:0pt;margin-top:62.25pt;mso-position-vertical-relative:text;margin-left:1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9080" cy="306324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306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4704080</wp:posOffset>
                      </wp:positionV>
                      <wp:extent cx="1805305" cy="43434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15pt;height:34.2pt;mso-wrap-distance-left:9.05pt;mso-wrap-distance-right:9.05pt;mso-wrap-distance-top:0pt;mso-wrap-distance-bottom:0pt;margin-top:370.4pt;mso-position-vertical-relative:text;margin-left:10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20690</wp:posOffset>
                      </wp:positionH>
                      <wp:positionV relativeFrom="paragraph">
                        <wp:posOffset>-461645</wp:posOffset>
                      </wp:positionV>
                      <wp:extent cx="7429500" cy="229235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35pt;mso-position-vertical-relative:text;margin-left:-43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05435</wp:posOffset>
                </wp:positionV>
                <wp:extent cx="7826375" cy="2292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4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4:28:00Z</dcterms:modified>
  <cp:revision>18</cp:revision>
  <dc:subject/>
  <dc:title/>
</cp:coreProperties>
</file>