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67"/>
        <w:gridCol w:w="5216"/>
      </w:tblGrid>
      <w:tr>
        <w:trPr>
          <w:trHeight w:val="7428" w:hRule="atLeast"/>
        </w:trPr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2900</wp:posOffset>
                      </wp:positionV>
                      <wp:extent cx="7772400" cy="5486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0000" stroked="f" o:allowincell="t" style="position:absolute;margin-left:-32.4pt;margin-top:-27pt;width:611.95pt;height:431.95pt;mso-wrap-style:none;v-text-anchor:middle">
                      <v:fill o:detectmouseclick="t" type="solid" color2="#39fff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2405</wp:posOffset>
                  </wp:positionH>
                  <wp:positionV relativeFrom="paragraph">
                    <wp:posOffset>-9525</wp:posOffset>
                  </wp:positionV>
                  <wp:extent cx="3429000" cy="4781550"/>
                  <wp:effectExtent l="0" t="0" r="0" b="0"/>
                  <wp:wrapNone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78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767455</wp:posOffset>
                  </wp:positionV>
                  <wp:extent cx="572135" cy="804545"/>
                  <wp:effectExtent l="0" t="0" r="0" b="0"/>
                  <wp:wrapNone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674620</wp:posOffset>
                  </wp:positionH>
                  <wp:positionV relativeFrom="paragraph">
                    <wp:posOffset>3771900</wp:posOffset>
                  </wp:positionV>
                  <wp:extent cx="491490" cy="685800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760220</wp:posOffset>
                  </wp:positionH>
                  <wp:positionV relativeFrom="paragraph">
                    <wp:posOffset>4110355</wp:posOffset>
                  </wp:positionV>
                  <wp:extent cx="330835" cy="46164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338455</wp:posOffset>
                  </wp:positionV>
                  <wp:extent cx="328295" cy="46164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342900</wp:posOffset>
                  </wp:positionV>
                  <wp:extent cx="457200" cy="2921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2514600</wp:posOffset>
                  </wp:positionV>
                  <wp:extent cx="457200" cy="2921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628900</wp:posOffset>
                  </wp:positionV>
                  <wp:extent cx="457200" cy="29210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60120</wp:posOffset>
                  </wp:positionH>
                  <wp:positionV relativeFrom="paragraph">
                    <wp:posOffset>4114800</wp:posOffset>
                  </wp:positionV>
                  <wp:extent cx="457200" cy="292100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886710</wp:posOffset>
                      </wp:positionV>
                      <wp:extent cx="1498600" cy="10318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227.3pt;mso-position-vertical-relative:text;margin-left:6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629285</wp:posOffset>
                      </wp:positionV>
                      <wp:extent cx="1498600" cy="103187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49.55pt;mso-position-vertical-relative:text;margin-left:6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753235</wp:posOffset>
                      </wp:positionV>
                      <wp:extent cx="1498600" cy="103187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0" cy="1031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8105" cy="1012825"/>
                                        <wp:effectExtent l="0" t="0" r="0" b="0"/>
                                        <wp:docPr id="1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8105" cy="1012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pt;height:81.25pt;mso-wrap-distance-left:9.05pt;mso-wrap-distance-right:9.05pt;mso-wrap-distance-top:0pt;mso-wrap-distance-bottom:0pt;margin-top:138.05pt;mso-position-vertical-relative:text;margin-left:6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8105" cy="101282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10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016635</wp:posOffset>
                      </wp:positionV>
                      <wp:extent cx="426720" cy="240792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407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9.6pt;mso-wrap-distance-left:9.05pt;mso-wrap-distance-right:9.05pt;mso-wrap-distance-top:0pt;mso-wrap-distance-bottom:0pt;margin-top:80.05pt;mso-position-vertical-relative:text;margin-left:25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28600</wp:posOffset>
                      </wp:positionV>
                      <wp:extent cx="288290" cy="5372100"/>
                      <wp:effectExtent l="9525" t="9525" r="10160" b="101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3722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3045600"/>
                                  <a:gd name="textAreaBottom" fmla="*/ 3037680 h 304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166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98065"/>
                                    </a:lnTo>
                                    <a:arcTo wR="3600" hR="3600" stAng="10800000" swAng="-5400000"/>
                                    <a:lnTo>
                                      <a:pt x="18000" y="40166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3300"/>
                              </a:solidFill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3300" stroked="t" o:allowincell="t" style="position:absolute;margin-left:-3.15pt;margin-top:-18pt;width:22.65pt;height:422.95pt;mso-wrap-style:none;v-text-anchor:middle">
                      <v:fill o:detectmouseclick="t" type="solid" color2="#ffccff"/>
                      <v:stroke color="white" weight="19080" dashstyle="shortdot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4224655</wp:posOffset>
                  </wp:positionV>
                  <wp:extent cx="248920" cy="347345"/>
                  <wp:effectExtent l="0" t="0" r="0" b="0"/>
                  <wp:wrapNone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3657600</wp:posOffset>
                  </wp:positionV>
                  <wp:extent cx="247015" cy="347345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52755</wp:posOffset>
                  </wp:positionV>
                  <wp:extent cx="230505" cy="147320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14300</wp:posOffset>
                  </wp:positionV>
                  <wp:extent cx="230505" cy="14732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800100</wp:posOffset>
                  </wp:positionV>
                  <wp:extent cx="230505" cy="147320"/>
                  <wp:effectExtent l="0" t="0" r="0" b="0"/>
                  <wp:wrapNone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rPr>
                <w:sz w:val="20"/>
                <w:szCs w:val="2"/>
                <w:lang w:val="en-US" w:eastAsia="en-US"/>
              </w:rPr>
            </w:pPr>
            <w:r>
              <w:rPr>
                <w:sz w:val="20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086100</wp:posOffset>
                      </wp:positionV>
                      <wp:extent cx="2514600" cy="1371600"/>
                      <wp:effectExtent l="15875" t="15875" r="16510" b="165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57f48"/>
                              </a:solidFill>
                              <a:ln w="31680">
                                <a:solidFill>
                                  <a:srgbClr val="ffffff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57f48" stroked="t" o:allowincell="t" style="position:absolute;margin-left:20.4pt;margin-top:243pt;width:197.95pt;height:107.95pt;mso-wrap-style:none;v-text-anchor:middle">
                      <v:fill o:detectmouseclick="t" type="solid" color2="#fa80b7"/>
                      <v:stroke color="white" weight="31680" dashstyle="dashdot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2510155</wp:posOffset>
                  </wp:positionV>
                  <wp:extent cx="650240" cy="914400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87625</wp:posOffset>
                  </wp:positionH>
                  <wp:positionV relativeFrom="paragraph">
                    <wp:posOffset>2510155</wp:posOffset>
                  </wp:positionV>
                  <wp:extent cx="658495" cy="918845"/>
                  <wp:effectExtent l="0" t="0" r="0" b="0"/>
                  <wp:wrapNone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83970</wp:posOffset>
                  </wp:positionH>
                  <wp:positionV relativeFrom="paragraph">
                    <wp:posOffset>2967355</wp:posOffset>
                  </wp:positionV>
                  <wp:extent cx="457200" cy="2921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38455</wp:posOffset>
                      </wp:positionV>
                      <wp:extent cx="3276600" cy="237236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372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26105" cy="2353310"/>
                                        <wp:effectExtent l="0" t="0" r="0" b="0"/>
                                        <wp:docPr id="3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6105" cy="2353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86.8pt;mso-wrap-distance-left:9.05pt;mso-wrap-distance-right:9.05pt;mso-wrap-distance-top:0pt;mso-wrap-distance-bottom:0pt;margin-top:26.65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6105" cy="2353310"/>
                                  <wp:effectExtent l="0" t="0" r="0" b="0"/>
                                  <wp:docPr id="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610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3429000</wp:posOffset>
                      </wp:positionV>
                      <wp:extent cx="1371600" cy="382270"/>
                      <wp:effectExtent l="0" t="0" r="0" b="0"/>
                      <wp:wrapNone/>
                      <wp:docPr id="3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1pt;mso-wrap-distance-left:9.05pt;mso-wrap-distance-right:9.05pt;mso-wrap-distance-top:0pt;mso-wrap-distance-bottom:0pt;margin-top:270pt;mso-position-vertical-relative:text;margin-left:6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96790</wp:posOffset>
            </wp:positionH>
            <wp:positionV relativeFrom="paragraph">
              <wp:posOffset>-4606925</wp:posOffset>
            </wp:positionV>
            <wp:extent cx="1081405" cy="690245"/>
            <wp:effectExtent l="0" t="0" r="0" b="0"/>
            <wp:wrapNone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11175</wp:posOffset>
                </wp:positionH>
                <wp:positionV relativeFrom="paragraph">
                  <wp:posOffset>345440</wp:posOffset>
                </wp:positionV>
                <wp:extent cx="6797675" cy="22923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18.05pt;mso-wrap-distance-left:9.05pt;mso-wrap-distance-right:9.05pt;mso-wrap-distance-top:0pt;mso-wrap-distance-bottom:0pt;margin-top:27.2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1175</wp:posOffset>
                </wp:positionH>
                <wp:positionV relativeFrom="paragraph">
                  <wp:posOffset>-5250180</wp:posOffset>
                </wp:positionV>
                <wp:extent cx="7429500" cy="2292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8.05pt;mso-wrap-distance-left:9.05pt;mso-wrap-distance-right:9.05pt;mso-wrap-distance-top:0pt;mso-wrap-distance-bottom:0pt;margin-top:-413.4pt;mso-position-vertical-relative:text;margin-left:-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＊『罫線』→『表のグリッド線の表示』にしてから画面を見てください。グリッド線は動かさないよう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2814" w:h="9242"/>
      <w:pgMar w:left="907" w:right="907" w:gutter="0" w:header="0" w:top="907" w:footer="0" w:bottom="8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2:50:00Z</dcterms:created>
  <dc:creator>小島寿子 </dc:creator>
  <dc:description/>
  <dc:language>en-US</dc:language>
  <cp:lastModifiedBy>putti</cp:lastModifiedBy>
  <cp:lastPrinted>2005-05-31T13:55:00Z</cp:lastPrinted>
  <dcterms:modified xsi:type="dcterms:W3CDTF">2006-08-28T04:32:00Z</dcterms:modified>
  <cp:revision>25</cp:revision>
  <dc:subject/>
  <dc:title/>
</cp:coreProperties>
</file>