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-313055</wp:posOffset>
                      </wp:positionV>
                      <wp:extent cx="10311765" cy="39706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39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0000" stroked="f" o:allowincell="t" style="position:absolute;margin-left:-31.6pt;margin-top:-24.65pt;width:811.9pt;height:312.6pt;mso-wrap-style:none;v-text-anchor:middle">
                      <v:fill o:detectmouseclick="t" type="solid" color2="#39ff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0395</wp:posOffset>
                  </wp:positionH>
                  <wp:positionV relativeFrom="paragraph">
                    <wp:posOffset>228600</wp:posOffset>
                  </wp:positionV>
                  <wp:extent cx="2796540" cy="309054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2114550</wp:posOffset>
                  </wp:positionV>
                  <wp:extent cx="590550" cy="377190"/>
                  <wp:effectExtent l="0" t="0" r="0" b="0"/>
                  <wp:wrapNone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228600</wp:posOffset>
                  </wp:positionV>
                  <wp:extent cx="2788285" cy="30816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628900</wp:posOffset>
                  </wp:positionV>
                  <wp:extent cx="325755" cy="45783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16375</wp:posOffset>
                  </wp:positionH>
                  <wp:positionV relativeFrom="paragraph">
                    <wp:posOffset>2281555</wp:posOffset>
                  </wp:positionV>
                  <wp:extent cx="337185" cy="4705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1355</wp:posOffset>
                  </wp:positionV>
                  <wp:extent cx="424180" cy="594995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37210</wp:posOffset>
                  </wp:positionV>
                  <wp:extent cx="457835" cy="2927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537210</wp:posOffset>
                  </wp:positionV>
                  <wp:extent cx="457835" cy="29273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681355</wp:posOffset>
                  </wp:positionV>
                  <wp:extent cx="427990" cy="5956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2628900</wp:posOffset>
                  </wp:positionV>
                  <wp:extent cx="590550" cy="37719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2628900</wp:posOffset>
                  </wp:positionV>
                  <wp:extent cx="590550" cy="37719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46755</wp:posOffset>
                  </wp:positionH>
                  <wp:positionV relativeFrom="paragraph">
                    <wp:posOffset>2628900</wp:posOffset>
                  </wp:positionV>
                  <wp:extent cx="457835" cy="29273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06475</wp:posOffset>
                      </wp:positionV>
                      <wp:extent cx="2003425" cy="141160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92555"/>
                                        <wp:effectExtent l="0" t="0" r="0" b="0"/>
                                        <wp:docPr id="1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11.15pt;mso-wrap-distance-left:9.05pt;mso-wrap-distance-right:9.05pt;mso-wrap-distance-top:0pt;mso-wrap-distance-bottom:0pt;margin-top:79.25pt;mso-position-vertical-relative:text;margin-left:1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92555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1010920</wp:posOffset>
                      </wp:positionV>
                      <wp:extent cx="2003425" cy="14116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392555"/>
                                        <wp:effectExtent l="0" t="0" r="0" b="0"/>
                                        <wp:docPr id="1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11.15pt;mso-wrap-distance-left:9.05pt;mso-wrap-distance-right:9.05pt;mso-wrap-distance-top:0pt;mso-wrap-distance-bottom:0pt;margin-top:79.6pt;mso-position-vertical-relative:text;margin-left:1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92555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228600</wp:posOffset>
                      </wp:positionV>
                      <wp:extent cx="323850" cy="385635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85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0000" stroked="f" o:allowincell="t" style="position:absolute;margin-left:-4.9pt;margin-top:-18pt;width:25.45pt;height:303.6pt;mso-wrap-style:none;v-text-anchor:middle">
                      <v:fill o:detectmouseclick="t" type="solid" color2="#39f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42875</wp:posOffset>
                      </wp:positionV>
                      <wp:extent cx="288290" cy="3653155"/>
                      <wp:effectExtent l="9525" t="10160" r="1016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6532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071080"/>
                                  <a:gd name="textAreaBottom" fmla="*/ 2063160 h 207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1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9557"/>
                                    </a:lnTo>
                                    <a:arcTo wR="3600" hR="3600" stAng="10800000" swAng="-5400000"/>
                                    <a:lnTo>
                                      <a:pt x="18000" y="2731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t" o:allowincell="t" style="position:absolute;margin-left:-2.65pt;margin-top:-11.25pt;width:22.65pt;height:287.6pt;mso-wrap-style:none;v-text-anchor:middle">
                      <v:fill o:detectmouseclick="t" type="solid" color2="#ffccff"/>
                      <v:stroke color="white" weight="19080" dashstyle="short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3081655</wp:posOffset>
                  </wp:positionV>
                  <wp:extent cx="248920" cy="34734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624455</wp:posOffset>
                  </wp:positionV>
                  <wp:extent cx="247015" cy="34734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400300</wp:posOffset>
                      </wp:positionV>
                      <wp:extent cx="2192020" cy="901065"/>
                      <wp:effectExtent l="15875" t="16510" r="1651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90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57f48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57f48" stroked="t" o:allowincell="t" style="position:absolute;margin-left:96.5pt;margin-top:189pt;width:172.55pt;height:70.9pt;mso-wrap-style:none;v-text-anchor:middle">
                      <v:fill o:detectmouseclick="t" type="solid" color2="#fa80b7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-106045</wp:posOffset>
                  </wp:positionV>
                  <wp:extent cx="1156970" cy="73850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45970</wp:posOffset>
                  </wp:positionH>
                  <wp:positionV relativeFrom="paragraph">
                    <wp:posOffset>2252980</wp:posOffset>
                  </wp:positionV>
                  <wp:extent cx="489585" cy="313055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167255</wp:posOffset>
                  </wp:positionV>
                  <wp:extent cx="695960" cy="97853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2167255</wp:posOffset>
                  </wp:positionV>
                  <wp:extent cx="704850" cy="98298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8430</wp:posOffset>
                      </wp:positionV>
                      <wp:extent cx="3510280" cy="254825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10.9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667000</wp:posOffset>
                      </wp:positionV>
                      <wp:extent cx="1468120" cy="38227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30.1pt;mso-wrap-distance-left:9.05pt;mso-wrap-distance-right:9.05pt;mso-wrap-distance-top:0pt;mso-wrap-distance-bottom:0pt;margin-top:210pt;mso-position-vertical-relative:text;margin-left:1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5195</wp:posOffset>
            </wp:positionH>
            <wp:positionV relativeFrom="paragraph">
              <wp:posOffset>-3268980</wp:posOffset>
            </wp:positionV>
            <wp:extent cx="230505" cy="14732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0</wp:posOffset>
                </wp:positionH>
                <wp:positionV relativeFrom="paragraph">
                  <wp:posOffset>-3112770</wp:posOffset>
                </wp:positionV>
                <wp:extent cx="426720" cy="24079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9.6pt;mso-wrap-distance-left:9.05pt;mso-wrap-distance-right:9.05pt;mso-wrap-distance-top:0pt;mso-wrap-distance-bottom:0pt;margin-top:-245.1pt;mso-position-vertical-relative:text;margin-left:3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32:00Z</dcterms:modified>
  <cp:revision>16</cp:revision>
  <dc:subject/>
  <dc:title/>
</cp:coreProperties>
</file>