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311785</wp:posOffset>
                      </wp:positionH>
                      <wp:positionV relativeFrom="paragraph">
                        <wp:posOffset>-276225</wp:posOffset>
                      </wp:positionV>
                      <wp:extent cx="10311765" cy="712914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11840" cy="712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684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268426" stroked="f" o:allowincell="t" style="position:absolute;margin-left:-24.55pt;margin-top:-21.75pt;width:811.9pt;height:561.3pt;mso-wrap-style:none;v-text-anchor:middle">
                      <v:fill o:detectmouseclick="t" type="solid" color2="#d97bd9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635</wp:posOffset>
                  </wp:positionV>
                  <wp:extent cx="2498090" cy="29667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7580</wp:posOffset>
                  </wp:positionH>
                  <wp:positionV relativeFrom="paragraph">
                    <wp:posOffset>3771900</wp:posOffset>
                  </wp:positionV>
                  <wp:extent cx="2498090" cy="29667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090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40685</wp:posOffset>
                      </wp:positionH>
                      <wp:positionV relativeFrom="paragraph">
                        <wp:posOffset>797560</wp:posOffset>
                      </wp:positionV>
                      <wp:extent cx="114300" cy="11430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31.55pt;margin-top:62.8pt;width:8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142365</wp:posOffset>
                      </wp:positionV>
                      <wp:extent cx="114300" cy="11430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05.55pt;margin-top:89.95pt;width:8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794385</wp:posOffset>
                      </wp:positionV>
                      <wp:extent cx="71755" cy="71755"/>
                      <wp:effectExtent l="1270" t="127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50.5pt;margin-top:62.55pt;width:5.6pt;height:5.6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4913630</wp:posOffset>
                      </wp:positionV>
                      <wp:extent cx="71755" cy="71755"/>
                      <wp:effectExtent l="127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42.5pt;margin-top:386.9pt;width:5.6pt;height:5.6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3428365</wp:posOffset>
                      </wp:positionV>
                      <wp:extent cx="114300" cy="11430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5.55pt;margin-top:269.95pt;width:8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5028565</wp:posOffset>
                      </wp:positionV>
                      <wp:extent cx="114300" cy="11430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14.55pt;margin-top:395.95pt;width:8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0050</wp:posOffset>
                      </wp:positionH>
                      <wp:positionV relativeFrom="paragraph">
                        <wp:posOffset>1261110</wp:posOffset>
                      </wp:positionV>
                      <wp:extent cx="71755" cy="71755"/>
                      <wp:effectExtent l="1270" t="127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31.5pt;margin-top:99.3pt;width:5.6pt;height:5.6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257300</wp:posOffset>
                      </wp:positionV>
                      <wp:extent cx="1668145" cy="115951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145" cy="1159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7650" cy="1140460"/>
                                        <wp:effectExtent l="0" t="0" r="0" b="0"/>
                                        <wp:docPr id="1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0" cy="1140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35pt;height:91.3pt;mso-wrap-distance-left:9.05pt;mso-wrap-distance-right:9.05pt;mso-wrap-distance-top:0pt;mso-wrap-distance-bottom:0pt;margin-top:99pt;mso-position-vertical-relative:text;margin-left:4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650" cy="1140460"/>
                                  <wp:effectExtent l="0" t="0" r="0" b="0"/>
                                  <wp:docPr id="1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1257300</wp:posOffset>
                      </wp:positionV>
                      <wp:extent cx="1668145" cy="115951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145" cy="1159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7650" cy="1140460"/>
                                        <wp:effectExtent l="0" t="0" r="0" b="0"/>
                                        <wp:docPr id="1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0" cy="1140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35pt;height:91.3pt;mso-wrap-distance-left:9.05pt;mso-wrap-distance-right:9.05pt;mso-wrap-distance-top:0pt;mso-wrap-distance-bottom:0pt;margin-top:99pt;mso-position-vertical-relative:text;margin-left:17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650" cy="1140460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2509520</wp:posOffset>
                      </wp:positionV>
                      <wp:extent cx="1668145" cy="115951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145" cy="1159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7650" cy="1140460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0" cy="1140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35pt;height:91.3pt;mso-wrap-distance-left:9.05pt;mso-wrap-distance-right:9.05pt;mso-wrap-distance-top:0pt;mso-wrap-distance-bottom:0pt;margin-top:197.6pt;mso-position-vertical-relative:text;margin-left:4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650" cy="1140460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2514600</wp:posOffset>
                      </wp:positionV>
                      <wp:extent cx="1668145" cy="115951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145" cy="1159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7650" cy="1140460"/>
                                        <wp:effectExtent l="0" t="0" r="0" b="0"/>
                                        <wp:docPr id="21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0" cy="1140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35pt;height:91.3pt;mso-wrap-distance-left:9.05pt;mso-wrap-distance-right:9.05pt;mso-wrap-distance-top:0pt;mso-wrap-distance-bottom:0pt;margin-top:198pt;mso-position-vertical-relative:text;margin-left:17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650" cy="1140460"/>
                                  <wp:effectExtent l="0" t="0" r="0" b="0"/>
                                  <wp:docPr id="2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3761740</wp:posOffset>
                      </wp:positionV>
                      <wp:extent cx="1668145" cy="115951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145" cy="1159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7650" cy="1140460"/>
                                        <wp:effectExtent l="0" t="0" r="0" b="0"/>
                                        <wp:docPr id="24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0" cy="1140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35pt;height:91.3pt;mso-wrap-distance-left:9.05pt;mso-wrap-distance-right:9.05pt;mso-wrap-distance-top:0pt;mso-wrap-distance-bottom:0pt;margin-top:296.2pt;mso-position-vertical-relative:text;margin-left:4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650" cy="1140460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3771900</wp:posOffset>
                      </wp:positionV>
                      <wp:extent cx="1668145" cy="115951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8145" cy="1159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17650" cy="1140460"/>
                                        <wp:effectExtent l="0" t="0" r="0" b="0"/>
                                        <wp:docPr id="2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7650" cy="1140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35pt;height:91.3pt;mso-wrap-distance-left:9.05pt;mso-wrap-distance-right:9.05pt;mso-wrap-distance-top:0pt;mso-wrap-distance-bottom:0pt;margin-top:297pt;mso-position-vertical-relative:text;margin-left:17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650" cy="114046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1252220</wp:posOffset>
                      </wp:positionV>
                      <wp:extent cx="426720" cy="2746375"/>
                      <wp:effectExtent l="0" t="0" r="0" b="0"/>
                      <wp:wrapNone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74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16.25pt;mso-wrap-distance-left:9.05pt;mso-wrap-distance-right:9.05pt;mso-wrap-distance-top:0pt;mso-wrap-distance-bottom:0pt;margin-top:98.6pt;mso-position-vertical-relative:text;margin-left:35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915035</wp:posOffset>
                      </wp:positionV>
                      <wp:extent cx="288290" cy="3200400"/>
                      <wp:effectExtent l="0" t="0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2004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814400"/>
                                  <a:gd name="textAreaBottom" fmla="*/ 1806480 h 181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930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5709"/>
                                    </a:lnTo>
                                    <a:arcTo wR="3600" hR="3600" stAng="10800000" swAng="-5400000"/>
                                    <a:lnTo>
                                      <a:pt x="18000" y="23930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3300" stroked="f" o:allowincell="t" style="position:absolute;margin-left:-3.3pt;margin-top:72.05pt;width:22.65pt;height:251.95pt;mso-wrap-style:none;v-text-anchor:middle">
                      <v:fill o:detectmouseclick="t" type="solid" color2="#ffccff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523875</wp:posOffset>
                  </wp:positionV>
                  <wp:extent cx="342265" cy="218440"/>
                  <wp:effectExtent l="0" t="0" r="0" b="0"/>
                  <wp:wrapNone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4345940</wp:posOffset>
                  </wp:positionV>
                  <wp:extent cx="342265" cy="218440"/>
                  <wp:effectExtent l="0" t="0" r="0" b="0"/>
                  <wp:wrapNone/>
                  <wp:docPr id="3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4800600</wp:posOffset>
                  </wp:positionV>
                  <wp:extent cx="1571625" cy="1729740"/>
                  <wp:effectExtent l="0" t="0" r="0" b="0"/>
                  <wp:wrapNone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530350</wp:posOffset>
                  </wp:positionH>
                  <wp:positionV relativeFrom="paragraph">
                    <wp:posOffset>4800600</wp:posOffset>
                  </wp:positionV>
                  <wp:extent cx="1571625" cy="1729740"/>
                  <wp:effectExtent l="0" t="0" r="0" b="0"/>
                  <wp:wrapNone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130550</wp:posOffset>
                  </wp:positionH>
                  <wp:positionV relativeFrom="paragraph">
                    <wp:posOffset>4800600</wp:posOffset>
                  </wp:positionV>
                  <wp:extent cx="1571625" cy="1729740"/>
                  <wp:effectExtent l="0" t="0" r="0" b="0"/>
                  <wp:wrapNone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5252720</wp:posOffset>
                      </wp:positionV>
                      <wp:extent cx="114300" cy="114300"/>
                      <wp:effectExtent l="0" t="635" r="635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3.2pt;margin-top:413.6pt;width:8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5366385</wp:posOffset>
                      </wp:positionV>
                      <wp:extent cx="71755" cy="71755"/>
                      <wp:effectExtent l="635" t="127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640" cy="7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11.15pt;margin-top:422.55pt;width:5.6pt;height:5.6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5595620</wp:posOffset>
                      </wp:positionV>
                      <wp:extent cx="114300" cy="114300"/>
                      <wp:effectExtent l="0" t="0" r="63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37.2pt;margin-top:440.6pt;width:8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224790</wp:posOffset>
                      </wp:positionV>
                      <wp:extent cx="3270250" cy="1343660"/>
                      <wp:effectExtent l="15875" t="15875" r="16510" b="165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0240" cy="134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9966"/>
                              </a:solidFill>
                              <a:ln w="31680">
                                <a:solidFill>
                                  <a:srgbClr val="fffff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9966" stroked="t" o:allowincell="t" style="position:absolute;margin-left:44.65pt;margin-top:17.7pt;width:257.45pt;height:105.75pt;mso-wrap-style:none;v-text-anchor:middle">
                      <v:fill o:detectmouseclick="t" type="solid" color2="#cc6699"/>
                      <v:stroke color="white" weight="31680" dashstyle="dash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76200</wp:posOffset>
                      </wp:positionV>
                      <wp:extent cx="148590" cy="148590"/>
                      <wp:effectExtent l="0" t="0" r="63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48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1.2pt;margin-top:6pt;width:11.65pt;height:11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990975</wp:posOffset>
                      </wp:positionH>
                      <wp:positionV relativeFrom="paragraph">
                        <wp:posOffset>81280</wp:posOffset>
                      </wp:positionV>
                      <wp:extent cx="93980" cy="93345"/>
                      <wp:effectExtent l="635" t="635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960" cy="9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314.25pt;margin-top:6.4pt;width:7.35pt;height:7.3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39565</wp:posOffset>
                      </wp:positionH>
                      <wp:positionV relativeFrom="paragraph">
                        <wp:posOffset>1419225</wp:posOffset>
                      </wp:positionV>
                      <wp:extent cx="93345" cy="93345"/>
                      <wp:effectExtent l="635" t="635" r="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240" cy="93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325.95pt;margin-top:111.75pt;width:7.3pt;height:7.3pt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825500</wp:posOffset>
                  </wp:positionV>
                  <wp:extent cx="546100" cy="600075"/>
                  <wp:effectExtent l="0" t="0" r="0" b="0"/>
                  <wp:wrapNone/>
                  <wp:docPr id="4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248025</wp:posOffset>
                  </wp:positionH>
                  <wp:positionV relativeFrom="paragraph">
                    <wp:posOffset>825500</wp:posOffset>
                  </wp:positionV>
                  <wp:extent cx="546100" cy="600075"/>
                  <wp:effectExtent l="0" t="0" r="0" b="0"/>
                  <wp:wrapNone/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20690</wp:posOffset>
                      </wp:positionH>
                      <wp:positionV relativeFrom="paragraph">
                        <wp:posOffset>-461645</wp:posOffset>
                      </wp:positionV>
                      <wp:extent cx="7429500" cy="229235"/>
                      <wp:effectExtent l="0" t="0" r="0" b="0"/>
                      <wp:wrapNone/>
                      <wp:docPr id="4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6.35pt;mso-position-vertical-relative:text;margin-left:-43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658620</wp:posOffset>
                      </wp:positionV>
                      <wp:extent cx="4639945" cy="3398520"/>
                      <wp:effectExtent l="0" t="0" r="0" b="0"/>
                      <wp:wrapNone/>
                      <wp:docPr id="4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9945" cy="3398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89450" cy="3379470"/>
                                        <wp:effectExtent l="0" t="0" r="0" b="0"/>
                                        <wp:docPr id="47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89450" cy="3379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5.35pt;height:267.6pt;mso-wrap-distance-left:9.05pt;mso-wrap-distance-right:9.05pt;mso-wrap-distance-top:0pt;mso-wrap-distance-bottom:0pt;margin-top:130.6pt;mso-position-vertical-relative:text;margin-left:-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9450" cy="337947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0" cy="337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527685</wp:posOffset>
                      </wp:positionV>
                      <wp:extent cx="1784350" cy="434340"/>
                      <wp:effectExtent l="0" t="0" r="0" b="0"/>
                      <wp:wrapNone/>
                      <wp:docPr id="4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435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5pt;height:34.2pt;mso-wrap-distance-left:9.05pt;mso-wrap-distance-right:9.05pt;mso-wrap-distance-top:0pt;mso-wrap-distance-bottom:0pt;margin-top:41.55pt;mso-position-vertical-relative:text;margin-left:10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50:00Z</dcterms:created>
  <dc:creator>小島寿子 </dc:creator>
  <dc:description/>
  <dc:language>en-US</dc:language>
  <cp:lastModifiedBy>putti</cp:lastModifiedBy>
  <cp:lastPrinted>2006-03-29T11:07:00Z</cp:lastPrinted>
  <dcterms:modified xsi:type="dcterms:W3CDTF">2006-08-28T04:33:00Z</dcterms:modified>
  <cp:revision>13</cp:revision>
  <dc:subject/>
  <dc:title/>
</cp:coreProperties>
</file>