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307340</wp:posOffset>
                      </wp:positionV>
                      <wp:extent cx="8766175" cy="6136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6000" cy="61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84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68426" stroked="f" o:allowincell="t" style="position:absolute;margin-left:-43.75pt;margin-top:-24.2pt;width:690.2pt;height:483.15pt;mso-wrap-style:none;v-text-anchor:middle">
                      <v:fill o:detectmouseclick="t" type="solid" color2="#d97bd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18030</wp:posOffset>
                  </wp:positionH>
                  <wp:positionV relativeFrom="paragraph">
                    <wp:posOffset>3538220</wp:posOffset>
                  </wp:positionV>
                  <wp:extent cx="1828800" cy="217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54965</wp:posOffset>
                  </wp:positionH>
                  <wp:positionV relativeFrom="paragraph">
                    <wp:posOffset>-635</wp:posOffset>
                  </wp:positionV>
                  <wp:extent cx="1828800" cy="24047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454660</wp:posOffset>
                      </wp:positionV>
                      <wp:extent cx="114300" cy="1143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33.05pt;margin-top:35.8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799465</wp:posOffset>
                      </wp:positionV>
                      <wp:extent cx="114300" cy="1143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07.05pt;margin-top:62.9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451485</wp:posOffset>
                      </wp:positionV>
                      <wp:extent cx="71755" cy="71755"/>
                      <wp:effectExtent l="1270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52pt;margin-top:35.5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570730</wp:posOffset>
                      </wp:positionV>
                      <wp:extent cx="71755" cy="7175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4pt;margin-top:359.9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085465</wp:posOffset>
                      </wp:positionV>
                      <wp:extent cx="114300" cy="114300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7.05pt;margin-top:242.9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685665</wp:posOffset>
                      </wp:positionV>
                      <wp:extent cx="114300" cy="1143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6.05pt;margin-top:368.9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913130</wp:posOffset>
                      </wp:positionV>
                      <wp:extent cx="71755" cy="71755"/>
                      <wp:effectExtent l="127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33pt;margin-top:71.9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900430</wp:posOffset>
                      </wp:positionV>
                      <wp:extent cx="1329690" cy="904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70.9pt;mso-position-vertical-relative:text;margin-left:3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900430</wp:posOffset>
                      </wp:positionV>
                      <wp:extent cx="1329690" cy="9048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70.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162810</wp:posOffset>
                      </wp:positionV>
                      <wp:extent cx="1329690" cy="9048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0.3pt;mso-position-vertical-relative:text;margin-left:3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167890</wp:posOffset>
                      </wp:positionV>
                      <wp:extent cx="1329690" cy="90487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0.7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418840</wp:posOffset>
                      </wp:positionV>
                      <wp:extent cx="1329690" cy="90487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9.2pt;mso-position-vertical-relative:text;margin-left:3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425190</wp:posOffset>
                      </wp:positionV>
                      <wp:extent cx="1329690" cy="90487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9.7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15035</wp:posOffset>
                      </wp:positionV>
                      <wp:extent cx="288290" cy="320040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814400"/>
                                  <a:gd name="textAreaBottom" fmla="*/ 1806480 h 18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3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709"/>
                                    </a:lnTo>
                                    <a:arcTo wR="3600" hR="3600" stAng="10800000" swAng="-5400000"/>
                                    <a:lnTo>
                                      <a:pt x="18000" y="2393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3300" stroked="f" o:allowincell="t" style="position:absolute;margin-left:-1.3pt;margin-top:72.05pt;width:22.65pt;height:251.9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523875</wp:posOffset>
                  </wp:positionV>
                  <wp:extent cx="342265" cy="218440"/>
                  <wp:effectExtent l="0" t="0" r="0" b="0"/>
                  <wp:wrapNone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345940</wp:posOffset>
                  </wp:positionV>
                  <wp:extent cx="342265" cy="21844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252220</wp:posOffset>
                      </wp:positionV>
                      <wp:extent cx="426720" cy="274637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74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16.25pt;mso-wrap-distance-left:9.05pt;mso-wrap-distance-right:9.05pt;mso-wrap-distance-top:0pt;mso-wrap-distance-bottom:0pt;margin-top:98.6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36220</wp:posOffset>
                      </wp:positionV>
                      <wp:extent cx="127635" cy="127635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.9pt;margin-top:18.6pt;width:10pt;height:1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241300</wp:posOffset>
                      </wp:positionV>
                      <wp:extent cx="80645" cy="80010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6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58.75pt;margin-top:19pt;width:6.3pt;height:6.25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1391285</wp:posOffset>
                      </wp:positionV>
                      <wp:extent cx="80010" cy="80010"/>
                      <wp:effectExtent l="635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68.9pt;margin-top:109.55pt;width:6.25pt;height:6.25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457700</wp:posOffset>
                      </wp:positionV>
                      <wp:extent cx="127635" cy="12763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.35pt;margin-top:351pt;width:10pt;height:1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4457700</wp:posOffset>
                      </wp:positionV>
                      <wp:extent cx="127635" cy="12763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85.55pt;margin-top:351pt;width:10pt;height:1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5029200</wp:posOffset>
                      </wp:positionV>
                      <wp:extent cx="127635" cy="12763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70.35pt;margin-top:396pt;width:10pt;height:1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4114165</wp:posOffset>
                  </wp:positionV>
                  <wp:extent cx="1250950" cy="1376680"/>
                  <wp:effectExtent l="0" t="0" r="0" b="0"/>
                  <wp:wrapNone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4105275</wp:posOffset>
                  </wp:positionV>
                  <wp:extent cx="1250950" cy="1376680"/>
                  <wp:effectExtent l="0" t="0" r="0" b="0"/>
                  <wp:wrapNone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29815</wp:posOffset>
                  </wp:positionH>
                  <wp:positionV relativeFrom="paragraph">
                    <wp:posOffset>4109720</wp:posOffset>
                  </wp:positionV>
                  <wp:extent cx="1250950" cy="1376680"/>
                  <wp:effectExtent l="0" t="0" r="0" b="0"/>
                  <wp:wrapNone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63855</wp:posOffset>
                      </wp:positionV>
                      <wp:extent cx="2811145" cy="1155065"/>
                      <wp:effectExtent l="16510" t="16510" r="15875" b="158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11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168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27.05pt;margin-top:28.65pt;width:221.3pt;height:90.9pt;mso-wrap-style:none;v-text-anchor:middle">
                      <v:fill o:detectmouseclick="t" type="solid" color2="#cc6699"/>
                      <v:stroke color="white" weight="31680" dashstyle="dashdot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880110</wp:posOffset>
                  </wp:positionV>
                  <wp:extent cx="469265" cy="516255"/>
                  <wp:effectExtent l="0" t="0" r="0" b="0"/>
                  <wp:wrapNone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880110</wp:posOffset>
                  </wp:positionV>
                  <wp:extent cx="469265" cy="516255"/>
                  <wp:effectExtent l="0" t="0" r="0" b="0"/>
                  <wp:wrapNone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14500</wp:posOffset>
                      </wp:positionV>
                      <wp:extent cx="3564890" cy="274320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489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4395" cy="257048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4395" cy="257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7pt;height:216pt;mso-wrap-distance-left:9.05pt;mso-wrap-distance-right:9.05pt;mso-wrap-distance-top:0pt;mso-wrap-distance-bottom:0pt;margin-top:135pt;mso-position-vertical-relative:text;margin-left: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4395" cy="25704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439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7905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38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624205</wp:posOffset>
                      </wp:positionV>
                      <wp:extent cx="1533525" cy="38227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0.1pt;mso-wrap-distance-left:9.05pt;mso-wrap-distance-right:9.05pt;mso-wrap-distance-top:0pt;mso-wrap-distance-bottom:0pt;margin-top:49.15pt;mso-position-vertical-relative:text;margin-left:7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33:00Z</dcterms:modified>
  <cp:revision>17</cp:revision>
  <dc:subject/>
  <dc:title/>
</cp:coreProperties>
</file>